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30 ма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Администрации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7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30.05. 2019 года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02552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Специалист  1 категории( по правовой,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Специалист  1 категории( по правовой,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ЧС и ПБ)-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.65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ЧС и ПБ)-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.65pt;mso-wrap-distance-left:9pt;mso-wrap-distance-right:0pt;mso-wrap-distance-top:0pt;mso-wrap-distance-bottom:0pt;margin-top:288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Pc</cp:lastModifiedBy>
  <cp:lastPrinted>2016-10-31T14:09:00Z</cp:lastPrinted>
  <dcterms:modified xsi:type="dcterms:W3CDTF">2019-06-24T08:18:00Z</dcterms:modified>
  <cp:revision>69</cp:revision>
  <dc:subject/>
  <dc:title>РОССИЙСКАЯ ФЕДЕРАЦИЯ</dc:title>
</cp:coreProperties>
</file>