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 xml:space="preserve">осуществления территориального общественного </w:t>
      </w:r>
    </w:p>
    <w:p>
      <w:pPr>
        <w:pStyle w:val="Normal"/>
        <w:rPr/>
      </w:pPr>
      <w:r>
        <w:rPr/>
        <w:t xml:space="preserve">самоуправления «Общественный музей с.Ивановка» 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28» февраля 201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 и Решения Собрания депутатов Ивановского сельского поселения №58 от «30» октября 2017г., протокола Собрания членов ТОС «Общественный музей с.Ивановка» от 16 февраля 2019г.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тановить границы территории осуществления территориального общественного самоуправления «Общественный музей с.Ивановка»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шение Собрания депутатов Ивановского сельского поселения №101 от 23.01.2015г., призн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>3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Администрации муниципального образования Ивановское сельское поселение Сальского района Ростовской области обнародовать настоящее решение на официальном сайте Администрации Ивановского сельского поселения и на информационных стендах Администрации Ивановского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Ивановского сельского поселения                                     А.В. Моро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8» февраля 2019г. №111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«28» февраля 2019г.,  №1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Е ОПИС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 ТЕРРИТОРИ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ОБЩЕСТВЕННЫЙ МУЗЕЙ С.ИВА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407"/>
        <w:gridCol w:w="1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2, № 7, № 51, № 70, № 80, № 106, № 142, № 156, № 121, № 155, № 40, № 108, № 70, № 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47,  №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13, № 19, № 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Яиц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3, №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8, № 13, № 23, №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лох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8 № 36, № 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6, №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вче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3, № 16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5, № 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. № 3, № 27, №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№ 17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т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 №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ушки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 «Общественный музей с.Ивановка»: 129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1</dc:creator>
  <dc:description/>
  <cp:keywords/>
  <dc:language>en-US</dc:language>
  <cp:lastModifiedBy>Ивановка</cp:lastModifiedBy>
  <cp:lastPrinted>2019-03-15T08:18:00Z</cp:lastPrinted>
  <dcterms:modified xsi:type="dcterms:W3CDTF">2019-03-15T05:18:00Z</dcterms:modified>
  <cp:revision>24</cp:revision>
  <dc:subject/>
  <dc:title/>
</cp:coreProperties>
</file>