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  <w:bCs/>
          <w:sz w:val="26"/>
          <w:szCs w:val="26"/>
        </w:rPr>
        <w:t>ИВАН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6"/>
          <w:szCs w:val="26"/>
        </w:rPr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b/>
          <w:b/>
        </w:rPr>
      </w:pPr>
      <w:r>
        <w:rPr>
          <w:b/>
        </w:rPr>
        <w:t xml:space="preserve">Принято Собранием депутатов </w:t>
      </w:r>
    </w:p>
    <w:p>
      <w:pPr>
        <w:pStyle w:val="Normal"/>
        <w:tabs>
          <w:tab w:val="clear" w:pos="708"/>
          <w:tab w:val="left" w:pos="2748" w:leader="none"/>
          <w:tab w:val="left" w:pos="7291" w:leader="none"/>
        </w:tabs>
        <w:rPr>
          <w:b/>
          <w:b/>
        </w:rPr>
      </w:pPr>
      <w:r>
        <w:rPr>
          <w:b/>
        </w:rPr>
        <w:t>Ивановского сельского поселения                                                              30 мая 2018 года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«О местном самоуправлении в Ростовской области», на основании статьи 24 Устава муниципального образования «Ивановское сельское поселение» Собрание депутатов 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2. Назначить представителем Собрания депутатов Ивановского сельского поселения при рассмотрении указанного проекта областного закона в Законодательном Собрании Ростовской области главу Администрации Ивановского сельского поселения Безниско Олега Валерьевича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Собрания депутатов – главу Ивановского сельского поселения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35"/>
        <w:gridCol w:w="2388"/>
        <w:gridCol w:w="235"/>
        <w:gridCol w:w="12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вановского сельского поселения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Мороз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Ивановка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30.05.2018 года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8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97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>от 30.05.2018 г. № 89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_________________________2018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ункт 1 приложения 34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к Областному закону от 28 декабря 2005 года № 436-ЗС «О местном самоуправлении в Ростовской области» изменение, дополнив его строками 77-8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635</wp:posOffset>
                </wp:positionV>
                <wp:extent cx="5630545" cy="5797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579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38"/>
                              <w:gridCol w:w="3110"/>
                              <w:gridCol w:w="2126"/>
                              <w:gridCol w:w="851"/>
                              <w:gridCol w:w="2142"/>
                            </w:tblGrid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.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нутрипоселковая дорог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тяженность 1000 м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дастровый номер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1:34:0000000:16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с. Ивановка,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ул. Ивана Яицког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Иван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дастровый номер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1:34:0060101:434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с. Ивановка,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ул. Ивана Яицког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6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Иван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нутрипоселковая дорог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тяженность 866 м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дастровый номер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1:34:0060101:314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с. Ивановка,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ул. Лени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Иван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дастровый номер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1:34:0060101:427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с. Ивановка,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ул. Лени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Иван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допроводные сети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тяженность 1400 м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дастровый номер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1:34:0060301:4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х.Сладкий, ул.Новомирск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Иванов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456.5pt;mso-wrap-distance-left:9pt;mso-wrap-distance-right:9pt;mso-wrap-distance-top:0pt;mso-wrap-distance-bottom:0pt;margin-top:0.05pt;mso-position-vertical-relative:text;margin-left:10.2pt;mso-position-horizontal-relative:text">
                <v:fill opacity="0f"/>
                <v:textbox inset="0in,0in,0in,0in">
                  <w:txbxContent>
                    <w:tbl>
                      <w:tblPr>
                        <w:tblW w:w="8867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38"/>
                        <w:gridCol w:w="3110"/>
                        <w:gridCol w:w="2126"/>
                        <w:gridCol w:w="851"/>
                        <w:gridCol w:w="2142"/>
                      </w:tblGrid>
                      <w:tr>
                        <w:trPr>
                          <w:trHeight w:val="1322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77.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Внутрипоселковая дорога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протяженность 1000 м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кадастровый номер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61:34:0000000:162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с. Ивановка, 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ул. Ивана Яицкого 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Администрация Иван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78.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кадастровый номер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61:34:0060101:4345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с. Ивановка, 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ул. Ивана Яицкого 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4060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Иван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359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9.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Внутрипоселковая дорога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протяженность 866 м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кадастровый номер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61:34:0060101:3145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с. Ивановка, 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ул. Лени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Иван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80.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кадастровый номер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61:34:0060101:427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с. Ивановка, 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ул. Лени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002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Иван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81.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Водопроводные сети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протяженность 1400 м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кадастровый номер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61:34:0060301:45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х.Сладкий, ул.Новомирск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Иванов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аво собственности на имущество, передаваемое в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трех месяцев со дня вступления настоящего Областного закона в си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439"/>
        <w:gridCol w:w="2626"/>
      </w:tblGrid>
      <w:tr>
        <w:trPr/>
        <w:tc>
          <w:tcPr>
            <w:tcW w:w="39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Ивановского сельского поселения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Мороз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9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3:00Z</dcterms:created>
  <dc:creator>Vasilchuk</dc:creator>
  <dc:description/>
  <cp:keywords/>
  <dc:language>en-US</dc:language>
  <cp:lastModifiedBy>Voenkomat</cp:lastModifiedBy>
  <cp:lastPrinted>2018-02-06T08:39:00Z</cp:lastPrinted>
  <dcterms:modified xsi:type="dcterms:W3CDTF">2018-06-18T08:20:00Z</dcterms:modified>
  <cp:revision>57</cp:revision>
  <dc:subject/>
  <dc:title>РОССИЙСКАЯ ФЕДЕРАЦИЯ</dc:title>
</cp:coreProperties>
</file>