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37" w:leader="none"/>
        </w:tabs>
        <w:rPr/>
      </w:pPr>
      <w:r>
        <w:rPr>
          <w:b/>
          <w:sz w:val="44"/>
          <w:szCs w:val="44"/>
        </w:rPr>
        <w:tab/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jc w:val="both"/>
        <w:rPr/>
      </w:pPr>
      <w:r>
        <w:rPr>
          <w:sz w:val="28"/>
          <w:szCs w:val="28"/>
        </w:rPr>
        <w:t>Об условиях  приватизации муниципального имущества,  находящегося в собственности муниципального образования «Ивановское сельское поселение Сальского района»</w:t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</w:t>
      </w:r>
    </w:p>
    <w:p>
      <w:pPr>
        <w:pStyle w:val="Normal"/>
        <w:rPr/>
      </w:pPr>
      <w:r>
        <w:rPr>
          <w:b/>
        </w:rPr>
        <w:t>Собранием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вановского сельского поселения  </w:t>
        <w:tab/>
        <w:tab/>
        <w:t xml:space="preserve">                    «26» апреля  2018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Федерального закона от 21.12.2001  №178-ФЗ «О приватизации государственного и муниципального имущества», решением  Собрания депутатов Ивановского сельского поселения Сальского района  от 26.04.2018г.№ 83   «Об утверждении  прогнозного плана (программы) приватизации муниципального имущества муниципального образования «Ивановское сельское поселение» на 2018г.»,   Собрание депутатов Иван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условия приватизации   муниципального имущества, находящегося в собственности муниципального образования «Ивановское сельское поселение» согласно приложению № 1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путем размещения на официальном Интернет-сайте и информационных стендах Администрации Ивановского сельского посе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данного решения возложить на Администрацию Ивановского сельского поселения и  постоянную комиссию Собрания депутатов Ива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Ивановского сельского поселения                             А.В.Мороз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с.Ивановка</w:t>
      </w:r>
    </w:p>
    <w:p>
      <w:pPr>
        <w:pStyle w:val="Normal"/>
        <w:jc w:val="both"/>
        <w:rPr>
          <w:bCs/>
        </w:rPr>
      </w:pPr>
      <w:r>
        <w:rPr>
          <w:bCs/>
        </w:rPr>
        <w:t>«26» апреля 2018г. № 84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.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                              М.Г. Савченко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 xml:space="preserve">к решению Собрания депутатов Ивановского сельского поселения  «Об условиях     приватизации  муниципального  имущества, находящегося в собственности муниципального образования «Ивановское сельское поселение» </w:t>
      </w:r>
    </w:p>
    <w:p>
      <w:pPr>
        <w:pStyle w:val="Normal"/>
        <w:ind w:left="4536" w:hanging="0"/>
        <w:jc w:val="both"/>
        <w:rPr/>
      </w:pPr>
      <w:r>
        <w:rPr/>
        <w:t>от «26» апреля 2018г. № 84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муниципального имущества, находящегося в </w:t>
        <w:tab/>
        <w:t>собственности муниципального образования «Ивановское сельское поселение»</w:t>
      </w:r>
      <w:r>
        <w:rPr>
          <w:vanish/>
          <w:sz w:val="28"/>
          <w:szCs w:val="28"/>
        </w:rPr>
        <w:t>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</w:t>
      </w:r>
      <w:r>
        <w:rPr>
          <w:vanish/>
          <w:sz w:val="28"/>
          <w:szCs w:val="28"/>
        </w:rPr>
        <w:t>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0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402"/>
        <w:gridCol w:w="2126"/>
        <w:gridCol w:w="1701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жилое помещение, (здание склада) (литер А), 347613, Россия, Ростовская область, Сальский район, с.Ивановка, ул.Буденного, строение 168, инвентарный номер 8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мещения, общей площадью 125,0 кв.м., номера на поэтажном плане: 1, 2, 3, 4, 5,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: 1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адастровый (или) условный номер </w:t>
            </w:r>
            <w:r>
              <w:rPr/>
              <w:t xml:space="preserve">61-61-40/067/2008-104, </w:t>
            </w:r>
            <w:r>
              <w:rPr>
                <w:sz w:val="28"/>
                <w:szCs w:val="28"/>
              </w:rPr>
              <w:t xml:space="preserve">расположенные на земельном участ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укцион с подачей предложений о цене в открыт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81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90" w:leader="none"/>
      </w:tabs>
      <w:jc w:val="center"/>
    </w:pPr>
    <w:rPr>
      <w:b/>
      <w:bCs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7:00Z</dcterms:created>
  <dc:creator>OEMUser</dc:creator>
  <dc:description/>
  <cp:keywords/>
  <dc:language>en-US</dc:language>
  <cp:lastModifiedBy>Алёна</cp:lastModifiedBy>
  <cp:lastPrinted>2019-01-09T08:27:00Z</cp:lastPrinted>
  <dcterms:modified xsi:type="dcterms:W3CDTF">2019-01-09T05:28:00Z</dcterms:modified>
  <cp:revision>20</cp:revision>
  <dc:subject/>
  <dc:title>Российская Федерация</dc:title>
</cp:coreProperties>
</file>