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/>
      </w:pPr>
      <w:r>
        <w:rPr>
          <w:b/>
          <w:sz w:val="44"/>
          <w:szCs w:val="44"/>
        </w:rPr>
        <w:tab/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 муниципального образования  «Ивановское сельское поселение»  на 2018 год </w:t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>Собранием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вановского сельского поселения  </w:t>
        <w:tab/>
        <w:tab/>
        <w:t xml:space="preserve">                 «26» апре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9" w:hanging="0"/>
        <w:rPr/>
      </w:pPr>
      <w:r>
        <w:rPr>
          <w:sz w:val="28"/>
          <w:szCs w:val="28"/>
        </w:rPr>
        <w:tab/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 «Иванов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Ивановского сельского поселения Сальского района </w:t>
      </w:r>
    </w:p>
    <w:p>
      <w:pPr>
        <w:pStyle w:val="TextBody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Ивановское сельское поселение»  на 2018 год  (Приложение 1)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 Интернет-сайте Администрации Ивановского сельского поселения Сальского района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Ивановского сельского поселения Сальского района и постоянную комиссию Собрания депутатов Ивановского сельского поселения Сальского района  по бюджету, налогам и собственности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А.В.Мороз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26» апреля 2018г. № 83</w:t>
      </w:r>
    </w:p>
    <w:p>
      <w:pPr>
        <w:pStyle w:val="Normal"/>
        <w:ind w:right="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Сальского района «Об утверждении прогнозного плана (программы) приватизации муниципального имущества муниципального образования  «Ивановское сельское поселение» на 2018 год</w:t>
      </w:r>
    </w:p>
    <w:p>
      <w:pPr>
        <w:pStyle w:val="Normal"/>
        <w:ind w:left="4536" w:hanging="0"/>
        <w:jc w:val="both"/>
        <w:rPr/>
      </w:pPr>
      <w:r>
        <w:rPr/>
        <w:t>от «26» апреля 2018г. №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вановское сельское поселение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 Ивановское сельское поселение»  на 2018 год  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Ивановского сельского поселения в 2018 году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муниципального образования «Ивановское сельское поселение», которое не является необходимым  для обеспечения  выполнения функций и полномочий органов местного самоуправления  Ивановского сельского поселения Саль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Ивановского сельского поселения Сальского района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1 января    2018 года  муниципальное образование «Ивановское сельское поселение» является собственником   38  объектов недвижимости муниципальной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поселения от приватизации муниципального имущества муниципального образования «Ивановское сельское поселение» предполагается обеспечить за счет продажи имущества муниципальной казны Ив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едполагается приватизировать  1 объект недвижимого имущества, представляющий собой имущество муниципально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оценки прогнозируемой стоимости намечаемых  к приватизации объектов,   в 2018 году ожидаются поступления в местный бюджет доходов от приватизации муниципального имущества казны Ивановского сельского поселения в размере  115,0 тыс. руб. </w:t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Ива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18 год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ного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е   планируется приватизировать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76"/>
        <w:gridCol w:w="1559"/>
        <w:gridCol w:w="2268"/>
        <w:gridCol w:w="1701"/>
      </w:tblGrid>
      <w:tr>
        <w:trPr>
          <w:trHeight w:val="9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муниципального имущества, его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,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емельном участке, на котором расположен объ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квартал, год</w:t>
            </w:r>
          </w:p>
        </w:tc>
      </w:tr>
      <w:tr>
        <w:trPr>
          <w:trHeight w:val="26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дание склада (литер А), 347613, Россия, Ростовская область, Сальский район, с.Ивановка, ул.Буденного, строение 168, инвентарный номер 81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,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9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060101:709, 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4:00Z</dcterms:created>
  <dc:creator>Лара</dc:creator>
  <dc:description/>
  <cp:keywords/>
  <dc:language>en-US</dc:language>
  <cp:lastModifiedBy>Алёна</cp:lastModifiedBy>
  <cp:lastPrinted>2019-01-09T08:26:00Z</cp:lastPrinted>
  <dcterms:modified xsi:type="dcterms:W3CDTF">2019-01-09T05:26:00Z</dcterms:modified>
  <cp:revision>10</cp:revision>
  <dc:subject/>
  <dc:title>                                                                                       </dc:title>
</cp:coreProperties>
</file>