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2748" w:leader="none"/>
          <w:tab w:val="left" w:pos="7291" w:leader="none"/>
        </w:tabs>
        <w:rPr>
          <w:b/>
          <w:b/>
        </w:rPr>
      </w:pPr>
      <w:r>
        <w:rPr>
          <w:b/>
        </w:rPr>
        <w:t>Ивановского сельского поселения                                                              30 ноября 2018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Иван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Ивановского сельского поселения Безниско Олега Вале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Иван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388"/>
        <w:gridCol w:w="235"/>
        <w:gridCol w:w="1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Ивановк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0.11.2018 год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00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от 30.11.2018 г. № 1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 Областному закону от 28 декабря 2005 года № 436-ЗС «О местном самоуправлении в Ростовской области» изменение, дополнив его строками 77-8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5630545" cy="579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38"/>
                              <w:gridCol w:w="3110"/>
                              <w:gridCol w:w="2126"/>
                              <w:gridCol w:w="851"/>
                              <w:gridCol w:w="214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поселковая доро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ю 1000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00000:16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л. Ивана Яиц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43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л. Ивана Яиц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поселковая доро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ю 866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31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42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ю 1400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301: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х.Сладкий, ул.Новомирск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456.5pt;mso-wrap-distance-left:9pt;mso-wrap-distance-right:9pt;mso-wrap-distance-top:0pt;mso-wrap-distance-bottom:0pt;margin-top:0.0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38"/>
                        <w:gridCol w:w="3110"/>
                        <w:gridCol w:w="2126"/>
                        <w:gridCol w:w="851"/>
                        <w:gridCol w:w="214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нутрипоселковая доро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ю 1000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00000:16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Ивана Яицкого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43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Ивана Яицкого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06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нутрипоселковая доро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ю 866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31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42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ю 1400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301: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х.Сладкий, ул.Новомирск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9"/>
        <w:gridCol w:w="2626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Voenkomat</cp:lastModifiedBy>
  <cp:lastPrinted>2018-02-06T08:39:00Z</cp:lastPrinted>
  <dcterms:modified xsi:type="dcterms:W3CDTF">2018-11-29T08:48:00Z</dcterms:modified>
  <cp:revision>62</cp:revision>
  <dc:subject/>
  <dc:title>РОССИЙСКАЯ ФЕДЕРАЦИЯ</dc:title>
</cp:coreProperties>
</file>