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СОБРАНИЕ  ДЕПУТАТОВ 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2890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10.15pt" to="491pt,10.1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037" w:leader="none"/>
        </w:tabs>
        <w:rPr/>
      </w:pPr>
      <w:r>
        <w:rPr>
          <w:b/>
          <w:sz w:val="44"/>
          <w:szCs w:val="44"/>
        </w:rPr>
        <w:tab/>
        <w:t>РЕШ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513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выполнении  прогнозного плана  (программы)    приватизации муниципального имущества, находящегося в муниципальной собственности  муниципального образования «Ивановское сельское поселение Сальского района»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нято</w:t>
      </w:r>
    </w:p>
    <w:p>
      <w:pPr>
        <w:pStyle w:val="Normal"/>
        <w:rPr/>
      </w:pPr>
      <w:r>
        <w:rPr>
          <w:b/>
        </w:rPr>
        <w:t>Собранием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вановского сельского поселения  </w:t>
        <w:tab/>
        <w:tab/>
        <w:tab/>
        <w:t xml:space="preserve">___ февраля 2019 год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9 Федерального закона от 21.12.2001                        № 178 - ФЗ «О приватизации государственного и муниципального имущества», Собрание депутатов Ивановского сельского поселе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 выполнении прогнозного плана (программы) приватизации муниципального имущества, находящегося в муниципальной собственности  муниципального образования «Ивановское сельское поселение Сальского района» за 2018 год </w:t>
      </w:r>
      <w:r>
        <w:rPr>
          <w:vanish/>
          <w:sz w:val="28"/>
          <w:szCs w:val="28"/>
        </w:rPr>
        <w:t>я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согласно приложению 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Решение путем размещения на официальном Интернет-сайте и информационных стендах Администрации Ива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Nonformat"/>
        <w:widowControl/>
        <w:ind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Администрацию Ивановского сельского поселения и постоянную комиссию Собрания депутатов Ивановского сельского поселения по экономической политике, бюджету, налогам и муниципальной собственности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а Ивановского сельского поселения                             А.В.Мороз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с.Ивановка</w:t>
      </w:r>
    </w:p>
    <w:p>
      <w:pPr>
        <w:pStyle w:val="Normal"/>
        <w:jc w:val="both"/>
        <w:rPr>
          <w:bCs/>
        </w:rPr>
      </w:pPr>
      <w:r>
        <w:rPr>
          <w:bCs/>
        </w:rPr>
        <w:t>«__» февраля 2019г. № 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/>
      </w:pPr>
      <w:r>
        <w:rPr/>
        <w:t>Приложение 1</w:t>
      </w:r>
    </w:p>
    <w:p>
      <w:pPr>
        <w:pStyle w:val="Normal"/>
        <w:ind w:left="4536" w:hanging="0"/>
        <w:jc w:val="both"/>
        <w:rPr/>
      </w:pPr>
      <w:r>
        <w:rPr/>
        <w:t xml:space="preserve">к решению Собрания депутатов Ивановского сельского поселения  «Об условиях     приватизации  муниципального  имущества, находящегося в собственности муниципального образования «Ивановское сельское поселение» </w:t>
      </w:r>
    </w:p>
    <w:p>
      <w:pPr>
        <w:pStyle w:val="Normal"/>
        <w:ind w:left="4536" w:hanging="0"/>
        <w:jc w:val="both"/>
        <w:rPr/>
      </w:pPr>
      <w:r>
        <w:rPr/>
        <w:t>от «__» февраля 2019г. № 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Условия приватизации муниципального имущества, находящегося в </w:t>
        <w:tab/>
        <w:t>собственности муниципального образования «Ивановское сельское поселение»</w:t>
      </w:r>
      <w:r>
        <w:rPr>
          <w:vanish/>
          <w:sz w:val="28"/>
          <w:szCs w:val="28"/>
        </w:rPr>
        <w:t>я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 за 2018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1701"/>
        <w:gridCol w:w="2695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сдел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(здание склада) (литер А), 347613, Россия, Ростовская область, Сальский район, с.Ивановка, ул.Буденного, строение 168, инвентарный номер 8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кцион с подачей предложений о цене в открытой форм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 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91"/>
              <w:jc w:val="center"/>
              <w:rPr/>
            </w:pPr>
            <w:r>
              <w:rPr/>
              <w:t>59200,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6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390" w:leader="none"/>
      </w:tabs>
      <w:jc w:val="center"/>
    </w:pPr>
    <w:rPr>
      <w:b/>
      <w:bCs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49:00Z</dcterms:created>
  <dc:creator>OEMUser</dc:creator>
  <dc:description/>
  <cp:keywords/>
  <dc:language>en-US</dc:language>
  <cp:lastModifiedBy>Pr</cp:lastModifiedBy>
  <cp:lastPrinted>2019-02-26T16:31:00Z</cp:lastPrinted>
  <dcterms:modified xsi:type="dcterms:W3CDTF">2019-02-26T13:31:00Z</dcterms:modified>
  <cp:revision>13</cp:revision>
  <dc:subject/>
  <dc:title>Российская Федерация</dc:title>
</cp:coreProperties>
</file>