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09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 Российская Федерация     </w:t>
      </w:r>
    </w:p>
    <w:p>
      <w:pPr>
        <w:pStyle w:val="Postan"/>
        <w:tabs>
          <w:tab w:val="clear" w:pos="708"/>
          <w:tab w:val="left" w:pos="3109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Ростовская область </w:t>
      </w:r>
    </w:p>
    <w:p>
      <w:pPr>
        <w:pStyle w:val="Postan"/>
        <w:tabs>
          <w:tab w:val="clear" w:pos="708"/>
          <w:tab w:val="left" w:pos="3237" w:leader="none"/>
          <w:tab w:val="center" w:pos="4677" w:leader="none"/>
        </w:tabs>
        <w:jc w:val="left"/>
        <w:rPr/>
      </w:pPr>
      <w:r>
        <w:rPr>
          <w:szCs w:val="28"/>
        </w:rPr>
        <w:tab/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2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>.2018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cs="Calibri" w:ascii="Calibri" w:hAnsi="Calibri"/>
          <w:spacing w:val="38"/>
        </w:rPr>
        <w:t>85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8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.9 ст. 35,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8 года по доходам в сумме   6 288,9  тыс. рублей,    по расходам  в  сумме   4  794,3 тыс. рублей с превышением доходов над расходами (профицит местного бюджета) в сумме 1 494,6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8 год – 6 единиц, фактические затраты на их денежное содержание за 9 месяцев 2018 года составили в сумме  1 419,3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БУК СДК «Ивановского с.п.») Ивановского сельского поселения за 9 месяцев 2018 года  - 2,75 единиц, фактические затраты на их денежное содержание составили в сумме  599,6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8 года в Собрание депутатов Ивановского сельского поселения и разместить на официальном интернет-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0.2018г. № 85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</w:t>
      </w:r>
      <w:r>
        <w:rPr>
          <w:rFonts w:cs="Calibri" w:ascii="Calibri" w:hAnsi="Calibri"/>
        </w:rPr>
        <w:t>8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8 года составило по доходам в сумме 6 288,9 тыс. рублей или 85,1 процента к годовому плану и по расходам в сумме 4 794,3 тыс. рублей или 62,8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8 года составил 1 494,6 тыс. рублей. Доходы по сравнению с аналогичным периодом прошлого года увеличились на 2 012,1</w:t>
      </w:r>
      <w:r>
        <w:rPr>
          <w:sz w:val="28"/>
          <w:szCs w:val="28"/>
        </w:rPr>
        <w:t xml:space="preserve"> тыс. рублей или 47,0 процентов и соответственно расходы увеличились на – 541,1 тыс.рублей или 12,7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 829,7 тыс. рублей или 74,7 процента к годовым плановым назначениям. Данный показатель выше  уровня аналогичного периода прошлого года на 1 060,5 тыс. рублей или на 59,9 процента. Наибольший удельный вес в их структуре занимает  единый сельскохозяйственный налог 1047,7 тыс. рублей или 37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8 года составили 3 459,2 тыс. рублей, в том числе дотации 3 004,3 тыс.рублей.  Показатели местного бюджета за 9 месяцев 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3 034,0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1 253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340,8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56,5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3:00Z</dcterms:created>
  <dc:creator>*</dc:creator>
  <dc:description/>
  <cp:keywords/>
  <dc:language>en-US</dc:language>
  <cp:lastModifiedBy>Алёна</cp:lastModifiedBy>
  <cp:lastPrinted>2018-10-23T14:15:00Z</cp:lastPrinted>
  <dcterms:modified xsi:type="dcterms:W3CDTF">2018-10-23T11:15:00Z</dcterms:modified>
  <cp:revision>19</cp:revision>
  <dc:subject/>
  <dc:title> </dc:title>
</cp:coreProperties>
</file>