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2 </w:t>
      </w:r>
    </w:p>
    <w:p>
      <w:pPr>
        <w:pStyle w:val="Normal"/>
        <w:jc w:val="right"/>
        <w:rPr/>
      </w:pPr>
      <w:r>
        <w:rPr/>
        <w:t xml:space="preserve">к протоколу заседания Правления </w:t>
      </w:r>
    </w:p>
    <w:p>
      <w:pPr>
        <w:pStyle w:val="Normal"/>
        <w:jc w:val="right"/>
        <w:rPr/>
      </w:pPr>
      <w:r>
        <w:rPr/>
        <w:t xml:space="preserve">Региональной службы по тарифам </w:t>
      </w:r>
    </w:p>
    <w:p>
      <w:pPr>
        <w:pStyle w:val="Normal"/>
        <w:jc w:val="right"/>
        <w:rPr/>
      </w:pPr>
      <w:r>
        <w:rPr/>
        <w:t>Ростовской области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/>
        <w:t>от 13.11.2018  № 67</w:t>
      </w:r>
    </w:p>
    <w:p>
      <w:pPr>
        <w:pStyle w:val="Normal"/>
        <w:shd w:fill="FFFFFF" w:val="clear"/>
        <w:tabs>
          <w:tab w:val="clear" w:pos="708"/>
          <w:tab w:val="left" w:pos="3475" w:leader="underscore"/>
          <w:tab w:val="left" w:pos="9830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75" w:leader="underscore"/>
          <w:tab w:val="left" w:pos="9830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75" w:leader="underscore"/>
          <w:tab w:val="left" w:pos="9830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17220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ГИОНАЛЬНАЯ СЛУЖБА ПО ТАРИФА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3998" w:leader="none"/>
          <w:tab w:val="left" w:pos="9498" w:leader="none"/>
        </w:tabs>
        <w:spacing w:before="312" w:after="0"/>
        <w:ind w:left="-142" w:firstLine="56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11.2018                          г. Ростов-на-Дону                                    № 67/12</w:t>
      </w:r>
    </w:p>
    <w:p>
      <w:pPr>
        <w:pStyle w:val="Normal"/>
        <w:shd w:fill="FFFFFF" w:val="clear"/>
        <w:spacing w:lineRule="exact" w:line="322"/>
        <w:ind w:left="-142" w:firstLine="56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-142" w:firstLine="56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-142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Региональной службы по тарифам Ростовской области</w:t>
      </w:r>
      <w:r>
        <w:rPr>
          <w:b/>
          <w:sz w:val="16"/>
          <w:szCs w:val="16"/>
        </w:rPr>
        <w:t xml:space="preserve"> </w:t>
      </w:r>
      <w:r>
        <w:rPr>
          <w:b/>
          <w:color w:val="000000"/>
          <w:sz w:val="28"/>
          <w:szCs w:val="28"/>
        </w:rPr>
        <w:t xml:space="preserve">28.06.2018 № 35/1 «Об установлении розничной цены на природный газ, реализуемый населению Ростовской области» </w:t>
      </w:r>
    </w:p>
    <w:p>
      <w:pPr>
        <w:pStyle w:val="Normal"/>
        <w:widowControl/>
        <w:ind w:left="-142" w:firstLine="56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ind w:left="-142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В связи с изменениями, внесенными в Налоговый кодекс Российской Федерации Федеральным законом от 03.08.2018 № 303-ФЗ «О внесении изменений в отдельные законодательные акты Российской Федерации о налогах и сборах», Региональная служба по тарифам Ростовской области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120"/>
        <w:ind w:left="-142" w:firstLine="56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spacing w:before="120" w:after="120"/>
        <w:ind w:left="-142" w:firstLine="568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/>
        <w:ind w:firstLine="426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Внести изменение в приложения к постановлению Региональной службы по тарифам Ростовской области</w:t>
      </w:r>
      <w:r>
        <w:rPr>
          <w:color w:val="000000"/>
          <w:sz w:val="28"/>
          <w:szCs w:val="28"/>
        </w:rPr>
        <w:t xml:space="preserve"> от 28.06.2018 № 35/1  «Об установлении розничной цены на природный газ, реализуемый населению Ростовской области»,</w:t>
      </w:r>
      <w:r>
        <w:rPr>
          <w:sz w:val="28"/>
          <w:szCs w:val="28"/>
        </w:rPr>
        <w:t xml:space="preserve"> изложив его в редакции согласно приложению 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становление подлежит официальному опубликованию, размещению на официальном сайте Региональной службы по тарифам Ростовской области rst.donland.ru, вступает в силу с 1 января 2019 года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-142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-142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firstLine="7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02"/>
        <w:ind w:left="11" w:hanging="1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уководитель 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02"/>
        <w:ind w:left="11" w:hanging="1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гиональной службы 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02"/>
        <w:ind w:left="11" w:hanging="1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тарифам Ростовской области</w:t>
        <w:tab/>
        <w:tab/>
        <w:tab/>
        <w:tab/>
        <w:t xml:space="preserve">    </w:t>
        <w:tab/>
        <w:t xml:space="preserve">  </w:t>
        <w:tab/>
      </w:r>
      <w:r>
        <w:rPr>
          <w:b/>
          <w:sz w:val="28"/>
          <w:szCs w:val="28"/>
        </w:rPr>
        <w:t>А.В. Лукьян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851" w:right="852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6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к постановлению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Региональной службы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по тарифам Ростовской области</w:t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>от 13.11.2018 № 67/12</w:t>
      </w:r>
    </w:p>
    <w:p>
      <w:pPr>
        <w:pStyle w:val="Normal"/>
        <w:shd w:fill="FFFFFF" w:val="clear"/>
        <w:ind w:right="142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left="431" w:firstLine="204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left="431" w:firstLine="20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озничные цены на природный газ, реализуемый населению </w:t>
      </w:r>
    </w:p>
    <w:p>
      <w:pPr>
        <w:pStyle w:val="Normal"/>
        <w:shd w:fill="FFFFFF" w:val="clear"/>
        <w:ind w:left="431" w:firstLine="20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товской области, с 1 января 2019 год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5960"/>
        <w:gridCol w:w="1890"/>
        <w:gridCol w:w="1812"/>
      </w:tblGrid>
      <w:tr>
        <w:trPr>
          <w:trHeight w:val="600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использования газа население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ничная   </w:t>
              <w:br/>
              <w:t xml:space="preserve">цена на газ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етом НДС)</w:t>
            </w:r>
          </w:p>
        </w:tc>
      </w:tr>
      <w:tr>
        <w:trPr>
          <w:trHeight w:val="960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пищи и нагрев воды с  использованием газовой плиты  (в  отсутствие  других  направлений использования газа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1 куб. м, приведенный к стандартным условиям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3</w:t>
            </w:r>
          </w:p>
        </w:tc>
      </w:tr>
      <w:tr>
        <w:trPr>
          <w:trHeight w:val="960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ев    воды    с    использованием     газового водонагревателя   при   отсутствии    центрального</w:t>
              <w:br/>
              <w:t xml:space="preserve">горячего  водоснабжения   (в   отсутствие   других направлений использования газа)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1 куб. м, приведенный к стандартным условиям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3</w:t>
            </w:r>
          </w:p>
        </w:tc>
      </w:tr>
      <w:tr>
        <w:trPr>
          <w:trHeight w:val="720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пищи и нагрев воды с  использованием газовой  плиты  и  нагрев  воды  с  использованием газового    водонагревателя     при     отсутствии центрального горячего водоснабжения (в  отсутствие других направлений использования газа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1 куб. м, приведенных к стандартным условиям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0</w:t>
            </w:r>
          </w:p>
        </w:tc>
      </w:tr>
      <w:tr>
        <w:trPr>
          <w:trHeight w:val="480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 или отопление с одновременным использованием газа на другие цели (кроме отопления и (или) выработки электрической энергии с использованием котельных всех типов и (или) иного оборудования, находящихся в общей долевой собственности собственников помещений в многоквартирных домах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1000 куб. м, приведенных к стандартным условиям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,30</w:t>
            </w:r>
          </w:p>
        </w:tc>
      </w:tr>
      <w:tr>
        <w:trPr>
          <w:trHeight w:val="840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опление и (или) выработка электрической  энергии с использованием  котельных  всех  типов  и  (или) иного оборудования, находящихся  в  общей  долевой собственности    собственников     помещений     в многоквартирных   домах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1000 куб. м, приведенных к стандартным условиям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,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4391"/>
      </w:tblGrid>
      <w:tr>
        <w:trPr/>
        <w:tc>
          <w:tcPr>
            <w:tcW w:w="5460" w:type="dxa"/>
            <w:tcBorders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1095" w:leader="none"/>
              </w:tabs>
              <w:ind w:left="-4" w:right="-20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регулирования тарифов ТЭК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1095" w:leader="none"/>
              </w:tabs>
              <w:ind w:left="-4" w:right="-20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я тарифного регулирования отраслей ТЭК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1095" w:leader="none"/>
              </w:tabs>
              <w:ind w:left="-4" w:right="-203" w:hanging="0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Региональной службы по тарифам Ростовской области</w:t>
            </w:r>
          </w:p>
        </w:tc>
        <w:tc>
          <w:tcPr>
            <w:tcW w:w="4391" w:type="dxa"/>
            <w:tcBorders/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ind w:left="-284" w:right="-203" w:firstLine="539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left="-284" w:right="-203" w:firstLine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left="-284" w:right="-30" w:firstLine="53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 Остар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2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8:40:00Z</dcterms:created>
  <dc:creator>Ефимов</dc:creator>
  <dc:description/>
  <cp:keywords/>
  <dc:language>en-US</dc:language>
  <cp:lastModifiedBy>solouhova</cp:lastModifiedBy>
  <cp:lastPrinted>2018-11-14T10:33:00Z</cp:lastPrinted>
  <dcterms:modified xsi:type="dcterms:W3CDTF">2018-11-14T12:09:00Z</dcterms:modified>
  <cp:revision>16</cp:revision>
  <dc:subject/>
  <dc:title>Приложение № 8</dc:title>
</cp:coreProperties>
</file>