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9г.                                                                                                               №53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целях приведения в соответствие с действующим законодательством, в связи с кадровыми изменен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разовать комиссию в составе, согласно приложению 1</w:t>
      </w:r>
      <w:r>
        <w:rPr>
          <w:sz w:val="28"/>
          <w:szCs w:val="28"/>
        </w:rPr>
        <w:t xml:space="preserve"> 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Постановление Администрации Ивановского сельского поселения от 06.02.2018г., №13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7.08.2019г., №53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,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имоненко М.А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ведущий специалист (экономист) администрации Ива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нгольф О.В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Спицина Л.Н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инспектор администрации Ивановского сельского поселения по земельным и имущественным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едседатель ТОС «Общественный музей с.Ивановка»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охов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штаба НД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оценко П.Я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член казачьего общества КО ст. «Ивановская» (по согласованию)</w:t>
            </w:r>
          </w:p>
        </w:tc>
      </w:tr>
      <w:tr>
        <w:trPr>
          <w:trHeight w:val="837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Черноиванов М.П.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М ОВД по Сальскому району майор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Register-4</dc:creator>
  <dc:description/>
  <cp:keywords/>
  <dc:language>en-US</dc:language>
  <cp:lastModifiedBy>Алёна</cp:lastModifiedBy>
  <cp:lastPrinted>2019-08-20T08:15:00Z</cp:lastPrinted>
  <dcterms:modified xsi:type="dcterms:W3CDTF">2019-08-20T05:16:00Z</dcterms:modified>
  <cp:revision>18</cp:revision>
  <dc:subject/>
  <dc:title>ПОСТАНОВЛЕНИЕ</dc:title>
</cp:coreProperties>
</file>