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ль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Иван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11049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8.7pt" to="476.35pt,8.7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9 декабря 2018                                                                                    №112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Ивановка</w:t>
      </w:r>
    </w:p>
    <w:p>
      <w:pPr>
        <w:pStyle w:val="Style1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муниципальными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ми учреждениями Ивановского 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гламентирования процесса  оказания муниципальных услуг муниципальным бюджетным учреждением культуры Сальского района «Сельский дом культуры Ивановского сельского поселения» Администрация Иванов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муниципальной услуги муниципальным бюджетным учреждением культуры Сальского района «Сельский дом культуры Ивановского сельского поселения»:  1.1.«Организация и проведение мероприятий» согласно приложению 1 к настоящему постановл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«Организация деятельности клубных формирований и формирований самодеятельного народного творчества» согласно приложению 2 к настоящему постановл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Руководителю муниципального бюджетного учреждения культуры Сальского района «Сельский дом культуры Ивановского сельского поселения»  обеспечить  выполнение Порядка оказания муниципальных услу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 настоящего постановления возложить на руководителя муниципального бюджетного учреждения культуры Сальского района «Сельский дом культуры Ивановского сельского поселения»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О.В.Безнис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ектор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и финанс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Г.Супряг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вановског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муниципальной услуги муниципальным бюджетным учреждением культуры Сальского района «Сельский дом культуры Ивановского сельского поселе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порядка предоставления муниципальной услуги.</w:t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>«Организация и проведение мероприятий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 муниципального бюджетного учреждения культуры Сальского района «Сельский дом культуры Ивановского сельского поселения»   (далее – «СДК») определяет сроки и последовательность действий «СДК»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требител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требителями муниципальной услуги являются физические лица – жители и гости Ивановского сельского поселения, а также представители трудовых коллективов, обратившиеся с устным или письменным запросом, поданным лично (далее – заявители) или с использованием иных средств коммун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347613, Ростовская область, Сальский район, с. Ивановка, ул. Ленина, 63, тел. 8(86372)4-42-74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«СДК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– с 09.00 до 19.00 часов, перерыв с 14.00 до 14.30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-четверг  с 12.30 до 19.00 часов, перерыв с 16.30 до 17.00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- с 13.30 до 20.00 часов, перерыв с 16.30 до 17.00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– с 15.30 до 22.00 часов, перерыв с 19.00 до 19.30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ие - с 12.30 до 19.00 часов, перерыв с 16.30 до 17.00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ой -  понедель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ети Интернет: на официальном сайте Администрации Ивановского сельского поселения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vanovskoe-sp.ru 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34359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– в виде ответа на адрес электронной почты заявител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lang w:eastAsia="ar-SA"/>
        </w:rPr>
        <w:t>«Организация и проведение мероприятий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муниципального учреждения, предоставляющего муниципальную услугу: муниципальное бюджетное учреждение культуры Сальского района «Сельский дом культуры Ивановского сельского поселения»  (далее – «СДК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нованием для оказ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являются государственные, календарные, профессиональные праздники и памятные даты, тематические и адресные формы, направленные на развитие самодеятельного народного творчества, формирование здорового образа жизни, патриотическое, эстетическое и семейное воспитание, а так же иные досуговые направления культурно-массов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рок подготовки исполнения услуги: не менее 14 дн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оль за предоставлением услуги осуществляет директор «СД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зультатом исполнения муниципальной услуги является показ готового мероприятия и положительные отзывы в книге отзывов и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авовые основания для предоставления муниципальной услуг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закон от 24.11.1995 № 181-ФЗ «О социальной защите инвалидов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товской области «Развитие культуры и туризма», утвержденная постановлением Правительства Ростовской области от 25.09.2013г. №587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Ивановское сельское поселени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учреждения культуры Сальского района «Сельский дом культуры Ивано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ремени на подготовку мероприятия, отсутствие свободной площад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пециалистов по заданному заявителем направ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письменном или устном обращении нецензурных либо оскорбительны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Степень удовлетворенности заявителей предоставленной муниципальной услугой (отзывы) в книге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Соблюдение сроков и последовательности исполнения действий, выполняемых в рамках данного порядка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Возможность самостоятельного или с помощью сотрудников, предоставляющих услуги, передвижения инвалидов по территории, на которой расположены объекты, входа в такие объекты и выхода из н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Допуск на объекты сурдопереводчика, тифлосурдопереводчика и собаки-поводыр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сполнение муниципальной услуги на основании задания (запрос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основании распоряжений директора «СДК» заместитель директора по культурно-досуговой деятельности определяет ответственного работника для выполнения задания (запроса), после чего специалист «СДК» приступает к обработке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пециалист, ответственный за выполнение задания (запроса), в соответствии со своими должностными полномочиями: 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необходимые материалы в установленные сроки;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для вынесения необходимого решения;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выполнение задания (запрос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текущего контрол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процедур по предоставлению муниципальной услуги и принятий решений специалистом осуществляет директор «СДК» и заместителем директора по культурно-досуг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 результатам контроля, в случае необходимости, осуществляется привлечение виновных лиц к ответственно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обжалования действий (бездействия) и решений, осуществляемых (принятых) в ходе выполнения данного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ответа принятого в ходе предоставления муниципальной услуги, действий или бездействия методистов, обратившись к директору «СДК» лично или оставив запись в книге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исьменное обращение (отзыв, жалоба) получателя услуги должно содержать следующую информацию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ли фамилию, имя, отчество директора «СДК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ра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заяв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составления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ом исполнения данной процедуры является ответ на обращение заяв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Результат исполнения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Организация и проведение мероприят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ется организация и провед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рядку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Организация и проведение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муниципальным бюджетным учреждением куль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Сальского района «Сельский дом культуры Ивановского сельского поселения»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tbl>
      <w:tblPr>
        <w:tblW w:w="96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и утверждение перспективного плана мероприятий директором «СДК»  на предстоящи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91790</wp:posOffset>
                </wp:positionH>
                <wp:positionV relativeFrom="paragraph">
                  <wp:posOffset>40005</wp:posOffset>
                </wp:positionV>
                <wp:extent cx="0" cy="3238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.15pt" to="227.7pt,28.6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90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ероприятия в соответствии с планом  учреж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91790</wp:posOffset>
                </wp:positionH>
                <wp:positionV relativeFrom="paragraph">
                  <wp:posOffset>40005</wp:posOffset>
                </wp:positionV>
                <wp:extent cx="0" cy="3238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.15pt" to="227.7pt,28.6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90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потенциальных потребителей муниципальной услу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ьные и групповые приглаш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91790</wp:posOffset>
                </wp:positionH>
                <wp:positionV relativeFrom="paragraph">
                  <wp:posOffset>40005</wp:posOffset>
                </wp:positionV>
                <wp:extent cx="0" cy="323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.15pt" to="227.7pt,28.6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90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е  муниципальной услуги потребителям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еро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77290</wp:posOffset>
                </wp:positionH>
                <wp:positionV relativeFrom="paragraph">
                  <wp:posOffset>-3175</wp:posOffset>
                </wp:positionV>
                <wp:extent cx="0" cy="6381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-0.25pt" to="92.7pt,49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20590</wp:posOffset>
                </wp:positionH>
                <wp:positionV relativeFrom="paragraph">
                  <wp:posOffset>-3175</wp:posOffset>
                </wp:positionV>
                <wp:extent cx="0" cy="5619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-0.25pt" to="371.7pt,43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842"/>
        <w:gridCol w:w="366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зывы потребителей о качестве оказанной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аз в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и   муниципальной услуги в соответствии с  п. 2.9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10160</wp:posOffset>
                      </wp:positionV>
                      <wp:extent cx="0" cy="58039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0.8pt" to="92.7pt,46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нятие мер по отзыв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требителей о качестве оказанной муниципальной у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вановског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112</w:t>
      </w:r>
    </w:p>
    <w:p>
      <w:pPr>
        <w:pStyle w:val="Style19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муниципальной услуги муниципальным бюджетным учреждением культуры Сальского района «Сельский дом культуры Ивановского сельского поселения» </w:t>
      </w:r>
    </w:p>
    <w:p>
      <w:pPr>
        <w:pStyle w:val="Style19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. Общие положения.</w:t>
      </w:r>
    </w:p>
    <w:p>
      <w:pPr>
        <w:pStyle w:val="Style19"/>
        <w:tabs>
          <w:tab w:val="clear" w:pos="708"/>
          <w:tab w:val="left" w:pos="-284" w:leader="none"/>
        </w:tabs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порядка предоставления муниципальной услуги.</w:t>
      </w:r>
    </w:p>
    <w:p>
      <w:pPr>
        <w:pStyle w:val="Style19"/>
        <w:tabs>
          <w:tab w:val="clear" w:pos="708"/>
          <w:tab w:val="left" w:pos="-284" w:leader="none"/>
        </w:tabs>
        <w:ind w:lef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«Организация деятельности клубных формирований и формирований самодеятельного народного творчества» (далее – муниципальная услуга) муниципального бюджетного учреждения культуры Сальского района «Сельский дом культуры Ивановского сельского поселения»  (далее – «СДК») определяет сроки и последовательность действий «СДК».</w:t>
      </w:r>
    </w:p>
    <w:p>
      <w:pPr>
        <w:pStyle w:val="Style19"/>
        <w:tabs>
          <w:tab w:val="clear" w:pos="708"/>
          <w:tab w:val="left" w:pos="-284" w:leader="none"/>
        </w:tabs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требители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лучателям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физические лица, имеющие желание и возможность посетить учреждение с целью культурного развития и духовного обогащения, формирования творческих, интеллектуальных, нравственных способностей в рамках участия в работе клубных формирований, обратившиеся с устным или письменным запросом, поданным лично (далее – заявители). В случае если получателем является несовершеннолетнее лицо, заявление предоставляется от законного представителя несовершеннолетнего (родители, опекуны и др.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 предоставляется по адрес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347613, Ростовская область, Сальский район, с. Ивановка, ул. Ленина, 63, тел. 8(86372)4-42-74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«СДК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– с 09.00 до 19.00 часов, перерыв с 14.00 до 14.30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-четверг  с 12.30 до 19.00 часов, перерыв с 16.30 до 17.00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- с 13.30 до 20.00 часов, перерыв с 16.30 до 17.00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с 15.30 до 22.00 часов, перерыв с 19.00 до 19.30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ие - с 12.30 до 19.00 часов, перерыв с 16.30 до 17.00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ой -  понедель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ети Интернет: на официальном сайте Администрации Ивановского сельского поселения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vanovskoe-sp.ru 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34359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– в виде ответа на адрес электронной почты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Организация деятельности клубных формирований и формирований самодеятельного народного творчества» (далее –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муниципального учреждения, предоставляющего муниципальную услугу: муниципальное бюджетное учреждение культуры Сальского района «Сельский дом культуры Ивановского сельского поселения» (далее – «СДК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оказания услуги является план работы «СДК» на год, подготовленный на основании календаря знаменательных дат, рекомендаций отдела культуры и искусства Сальского района, предложений работников «СДК», опросов населени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выполнения услуги с января по декабрь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оль за предоставлением услуги осуществляет директор «С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закон от 24.11.1995 № 181-ФЗ «О социальной защите инвалидов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товской области «Развитие культуры и туризма», утвержденная постановлением Правительства Ростовской области от 25.09.2013г. №587;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учреждения культуры Сальского района «Сельский дом культуры Ивано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е для отказа в предоставлении муниципальной услуг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ых мест в клубном формировании (определяется руководителем формирова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формирования с запрашиваемым заявителем направлением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письменном или устном обращении нецензурных либо оскорбительн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со стороны руководителя клубного формирования на неадекватное поведение, нарушения правил и норм поведения участника 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казатели доступности и качества муниципальных услуг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Степень удовлетворенности заявителей предоставленной муниципальной услугой (отзывы) в книге обращений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Соблюдение сроков и последовательности исполнения действий, выполняемых в рамках данного порядка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Возможность самостоятельного или с помощью сотрудников, предоставляющих услуги, передвижения инвалидов по территории, на которой расположены объекты, входа в такие объекты и выхода из ни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Допуск на объекты сурдопереводчика и тифлосурдопереводчика,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аки-поводыр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сполнение муниципальной услуги на основании задания (запрос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основании распоряжений директора «СДК» определяется ответственный работник для выполнения задания (запроса), после чего специалист «СДК» приступает к обработке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пециалист, ответственный за выполнение задания (запроса), в соответствии со своими должностными полномочиями: 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необходимые материалы в установленные сроки;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для вынесения необходимого решения;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выполнение задания (запроса) расписани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текущего контрол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процедур по предоставлению муниципальной услуги и принятий решений специалистом осуществляет директор «СДК» и руководитель клубного форм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 результатам контроля, в случае необходимости, осуществляется привлечение виновных лиц к ответственно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рядок обжалования действий (бездействия) и решений, осуществляемых (принятых) в ходе выполнения данного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ответа принятого в ходе предоставления исполнения муниципальной услуги, действий или бездействия работников, обратившись к директору «СДК» лично или оставив запись в книге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исьменное обращение (отзыв, жалоба) получателя услуги должно содержать следующую информаци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ли фамилию, имя, отчество директора СД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ра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заяв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составления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ом исполнения данной процедуры является ответ на обращени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езультат исполн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ется занятия потребителей услуги в  клубных формированиях, получение отзывов о предоставленной услуг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рядку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муниципального бюджетного учреждения культуры </w:t>
      </w:r>
      <w:r>
        <w:rPr>
          <w:rFonts w:cs="Times New Roman" w:ascii="Times New Roman" w:hAnsi="Times New Roman"/>
          <w:b/>
          <w:sz w:val="28"/>
          <w:szCs w:val="28"/>
        </w:rPr>
        <w:t>Сальского района «Сельский дом культуры Ивановского сельского поселения» 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ращение заявителя (или его законного представителя - для несовершеннолетних) с запросом 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и муниципальной услуги </w:t>
            </w: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директору «СД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006090</wp:posOffset>
                </wp:positionH>
                <wp:positionV relativeFrom="paragraph">
                  <wp:posOffset>635</wp:posOffset>
                </wp:positionV>
                <wp:extent cx="0" cy="7473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05pt" to="236.7pt,58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90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запроса на предоставление муниципальной услуги руководителю клубного  формирования для рассмотрения и принятия реш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06090</wp:posOffset>
                </wp:positionH>
                <wp:positionV relativeFrom="paragraph">
                  <wp:posOffset>26670</wp:posOffset>
                </wp:positionV>
                <wp:extent cx="0" cy="7473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.1pt" to="236.7pt,60.9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90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е решения руководителем клубного  формирования, информирование заявителя о принятом решени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3810</wp:posOffset>
                </wp:positionH>
                <wp:positionV relativeFrom="paragraph">
                  <wp:posOffset>-1270</wp:posOffset>
                </wp:positionV>
                <wp:extent cx="0" cy="647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0.1pt" to="100.3pt,50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96790</wp:posOffset>
                </wp:positionH>
                <wp:positionV relativeFrom="paragraph">
                  <wp:posOffset>-1270</wp:posOffset>
                </wp:positionV>
                <wp:extent cx="0" cy="66484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-0.1pt" to="377.7pt,52.2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842"/>
        <w:gridCol w:w="366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потребителей услуги в клубных формированиях, получение отзывов о предоставленной услуг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аз заявителю в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и  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ответствии с п.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sandatasp.ru/" TargetMode="External"/><Relationship Id="rId3" Type="http://schemas.openxmlformats.org/officeDocument/2006/relationships/hyperlink" Target="../in/%20http://sandata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3:00Z</dcterms:created>
  <dc:creator>1</dc:creator>
  <dc:description/>
  <cp:keywords/>
  <dc:language>en-US</dc:language>
  <cp:lastModifiedBy>Pc</cp:lastModifiedBy>
  <cp:lastPrinted>2019-01-31T15:55:00Z</cp:lastPrinted>
  <dcterms:modified xsi:type="dcterms:W3CDTF">2019-02-26T13:37:00Z</dcterms:modified>
  <cp:revision>7</cp:revision>
  <dc:subject/>
  <dc:title/>
</cp:coreProperties>
</file>