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0"/>
          <w:lang w:val="en-US" w:eastAsia="en-US"/>
        </w:rPr>
      </w:pPr>
      <w:r>
        <w:rPr>
          <w:b/>
          <w:sz w:val="4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28"/>
          <w:szCs w:val="28"/>
        </w:rPr>
      </w:pPr>
      <w:r>
        <w:rPr>
          <w:rFonts w:cs="Calibri" w:ascii="Calibri" w:hAnsi="Calibri"/>
          <w:b/>
          <w:spacing w:val="3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28"/>
          <w:szCs w:val="28"/>
        </w:rPr>
      </w:pPr>
      <w:r>
        <w:rPr>
          <w:rFonts w:cs="Calibri" w:ascii="Calibri" w:hAnsi="Calibri"/>
          <w:b/>
          <w:spacing w:val="3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32"/>
          <w:szCs w:val="32"/>
        </w:rPr>
      </w:pPr>
      <w:r>
        <w:rPr>
          <w:rFonts w:cs="Calibri" w:ascii="Calibri" w:hAnsi="Calibri"/>
          <w:b/>
          <w:spacing w:val="38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38"/>
          <w:sz w:val="32"/>
          <w:szCs w:val="20"/>
        </w:rPr>
      </w:pPr>
      <w:r>
        <w:rPr>
          <w:b/>
          <w:spacing w:val="38"/>
          <w:sz w:val="32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августа 2013г.                                                                            </w:t>
      </w:r>
      <w:r>
        <w:rPr>
          <w:szCs w:val="20"/>
        </w:rPr>
        <w:tab/>
        <w:tab/>
        <w:tab/>
      </w:r>
      <w:r>
        <w:rPr>
          <w:sz w:val="28"/>
          <w:szCs w:val="28"/>
        </w:rPr>
        <w:t xml:space="preserve">№ 8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оформлении трудовых отношений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000000"/>
          <w:sz w:val="28"/>
          <w:szCs w:val="28"/>
        </w:rPr>
        <w:t>с работниками муниципальных бюджетных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й культуры  Иван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 введении эффективного контракта»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16"/>
        <w:ind w:firstLine="708"/>
        <w:jc w:val="both"/>
        <w:rPr/>
      </w:pPr>
      <w:r>
        <w:rPr>
          <w:sz w:val="28"/>
          <w:szCs w:val="28"/>
        </w:rPr>
        <w:t>В целях реализации Указов Президента Российской Федерации от 07.05.2012  № 597 «О мероприятиях по реализации государственной социальной политики», от 01.06.2012 №761 «О национальной стратегии действий в интересах детей на 2012-2017 годы», распоряжения Правительства Российской Федерации от 26.11.2012 № 2190-р «Программа поэтапного совершенствования системы оплаты труда в государственных(муниципальных) учреждениях на 2012-2018 годы» , Постановления Администрации Сальского района от 27.06.2013 №1209 «Об утверждении Положения о порядке использования в 2013 году бюджетных ассигнований, зарезервированных в составе утвержденных плановых назначений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указов Президента Российской Федерации от 07.05.2012 № 597 и 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т 01.06.2012 № 761»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по оформлению трудовых отношений  с работниками муниципальных бюджетных учреждений культуры Ивановского сельского поселения Сальского района при введении эффективного контракта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перечень </w:t>
      </w:r>
      <w:r>
        <w:rPr>
          <w:sz w:val="28"/>
          <w:szCs w:val="32"/>
        </w:rPr>
        <w:t xml:space="preserve">показателей эффективности деятельности муниципальных учреждений культуры и искусства, их руководителей и работников по видам учреждений и основным категориям работников </w:t>
      </w:r>
      <w:r>
        <w:rPr>
          <w:sz w:val="28"/>
          <w:szCs w:val="28"/>
        </w:rPr>
        <w:t>Ивановского</w:t>
      </w:r>
      <w:r>
        <w:rPr>
          <w:sz w:val="28"/>
          <w:szCs w:val="32"/>
        </w:rPr>
        <w:t xml:space="preserve"> сельского поселения </w:t>
      </w:r>
      <w:r>
        <w:rPr>
          <w:sz w:val="28"/>
          <w:szCs w:val="28"/>
        </w:rPr>
        <w:t>Сальского района для определения выплат стимулирующего характера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ложение об установлении  стимулирующих выплат </w:t>
      </w:r>
      <w:r>
        <w:rPr>
          <w:color w:val="000000"/>
          <w:kern w:val="2"/>
          <w:sz w:val="28"/>
          <w:szCs w:val="28"/>
          <w:lang w:bidi="zxx"/>
        </w:rPr>
        <w:t xml:space="preserve">за интенсивность и высокие результаты руководителям муниципальных учреждений культуры </w:t>
      </w:r>
      <w:r>
        <w:rPr>
          <w:sz w:val="28"/>
          <w:szCs w:val="28"/>
        </w:rPr>
        <w:t>Ивановского</w:t>
      </w:r>
      <w:r>
        <w:rPr>
          <w:color w:val="000000"/>
          <w:kern w:val="2"/>
          <w:sz w:val="28"/>
          <w:szCs w:val="28"/>
          <w:lang w:bidi="zxx"/>
        </w:rPr>
        <w:t xml:space="preserve"> сельского поселения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довести до сведения руководителей муниципальных учреждений культуры</w:t>
      </w:r>
      <w:r>
        <w:rPr>
          <w:color w:val="000000"/>
          <w:kern w:val="2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Ивановского</w:t>
      </w:r>
      <w:r>
        <w:rPr>
          <w:color w:val="000000"/>
          <w:kern w:val="2"/>
          <w:sz w:val="28"/>
          <w:szCs w:val="28"/>
          <w:lang w:bidi="zxx"/>
        </w:rPr>
        <w:t xml:space="preserve">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ключить до 01 сентября 2013 года эффективные контракты  с работниками муниципальных бюджетных учреждений культуры Ивановского сельского поселения.</w:t>
      </w:r>
    </w:p>
    <w:p>
      <w:pPr>
        <w:pStyle w:val="Normal"/>
        <w:spacing w:lineRule="auto" w:line="216"/>
        <w:ind w:firstLine="72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6. Обнародовать настоящее постановление на информационном стенде  Ивановского сельского  поселения и разместить на официальном сайте Ива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по исполнению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Иван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 xml:space="preserve"> </w:t>
        <w:tab/>
        <w:tab/>
        <w:t xml:space="preserve">        О.В.Безнис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Иван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от 26 августа 2013г. № 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оформлению трудовых отношений с работниками муниципаль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бюджетных  учреждений культуры Ив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альского района при  введении  эффективного контра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регулирует порядок и условия оформления трудовых отношений с  работниками муниципальных бюджетных учреждений культуры Ивановского сельского поселения Сальского района (далее - учрежд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используются следующие опред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Эффективный контракт»– это трудовой договор с работником, в котором конкретизированы его должностные обязанности, показатели и критерии оценки труда (эффективности деятельности), условия оплаты труда в зависимости от результатов труда и качества оказываемых муниципальных услуг (далее- эффективный контрак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ы муниципальных бюджетных  учреждений культуры - совокупность учреждений культуры, объединенных на основе содержания деятельности, структуры, социальных функций (библиотечные учреждения, культурно- досуговые учреждения, учреждения дополнительного образования детей в области культуры и искусства, и др.).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имулирующие выплаты - выплаты, предусматриваемые с целью повышения мотивации работников учреждений на достижение высокого качества труда, а также поощрения за выполненную работ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3. Финансирование расходов, направляемых на оплату труда работников учреждений, осуществляется в пределах утверждённых расходов на оплату труда за счёт средств бюджета Ивановского сельского поселения  и  средств, полученных учреждениями  от приносящей доход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Оплата труда работников конкретных учреждений устанавливается коллективными договорами, соглашениями, локальными нормативными актами учреждений, принимаемыми в соответствии с трудовым законодательством, иными нормативными правовыми актами Российской Федерации, Ростовской области, муниципальными правовыми актами муниципального образования Ивановского сельского поселения, содержащими нормы трудового права,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Заработная плата работника учреждения состоит из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лада (минимального оклада и повышающих коэффициентов к нему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имулирующих выпла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онных выпл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В отношении каждого работника должны быть уточнены и конкретизированы его трудовая функция, показатели и критерии оценки эффективности деятельности, установлен размер вознаграждения, а также размер поощрения за достижение коллективных результатов труда. Условия получения вознаграждения должны быть отражены в эффективном контракте.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1.7. Показатели эффективности должны отвечать следующим требованиям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овать принципу обеспечения увязки оплаты труда с повышением качества предоставляемых муниципальных услуг (выполнения работ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овать принципу введения взаимоувязанной системы отраслевых показателей эффективности от муниципального уровня до конкретных учреждения и работник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овать целевым показателям деятельности учреждения, направленным на достижение показателей, определенных «дорожными картами», включая показатели, характеризующие проведение структурных и институциональных преобразований, а также показателям по соотношению средней заработной платы работников учреждения и средней заработной платы по Ростовской области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ть показатели выполнения муниципального задания на оказание муниципальных услуг (работ); показатели качества оказания муниципальных услуг; показатели роста доходов от оказания платных услуг по сравнению с предыдущим периодом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тражать изменения объема деятельности, а также численность населения, воспользовавшегося услугами учреждения культуры и искусства (за год, полугодие, квартал, месяц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 характеризовать расширение (обновление) номенклатуры предоставляемых населению услуг (за те же периоды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реализовывать принцип бюджетирования по результатам деятельно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овать принцип роста оплаты труда в соответствии с ростом эффективности труда работников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увязать оплату труда с повышением качества предоставляемых муниципальных услуг (выполнения работ)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1.8. Динамическими характеристиками показателей эффективности деятельности могут являть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 степень фактического изменения показателя по сравнению с соответствующим периодом прошлого года (в необходимых случаях по сравнению с предыдущим периодом либо по сравнению со среднемесячным, среднеквартальным показателем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 степень фактического изменения показателя по сравнению с установленным планом на соответствующий период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1.9. Показатели оценки эффективности деятельности руководителей должны учитывать в том числе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 изменение квалификационного уровня работников (за полугодие, год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 заполненность штатной численности персонала в течение года (ежемесячно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 изменение расходов на повышение квалификации сотрудников (за год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 использование в работе учреждений культуры и искусства современных технологий работы (ежемесячно)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10. Показатели эффективности деятельности основных категорий работников должны формироваться с учетом следующих критериев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 полнота использования фонда рабочего времени в соответствующем период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претензий со стороны руководителя к исполнению должностных обязанносте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претензий от потребителей услуг к качеству работы работник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 инициативность в работе, обмен опытом, а также другие показатели эффективности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11. С работником учреждения, состоящим в трудовых отношениях с работодателем, рекомендуется оформлять дополнительное соглашение об изменении определенных сторонами условий трудового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При заключении эффективного контракта с руководителем учреждения рекомендуется использовать типовую форму контракта . утвержденную постановлением правительства Российской Федерации от 12.04.2013 №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При заключении эффективного контракта с работниками учреждения рекомендуется использовать типовую форму контракта . утвержденную распоряжением Правительства Российской Федерации от 26.11.2012 № 2190-р «Программа поэтапного совершенствования системы оплаты труда в государственных(муниципальных) учреждениях на 2012-2018 год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14. Стимулирующие и премиальные выплаты могут выплачиваться по итогам работы за месяц, за квартал, за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стимулирующей надбавки принимается экспертно-аналитической  группой, созданной в учреждении, в соответствии с системой оплаты труда, утвержденной в данном учреждении персонально в отношении каждого конкретного работника. В состав экспертно-аналитической группы могут входить директор, заместитель директора, представители профсоюзного органа, члены трудового коллекти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стимулирующей надбавки принимаетс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ующие ежемесячные надбавки выплачиваются в пределах фонда оплаты труда и максимальным размером не ограничены и определяются в зависимости от качества и объема работ, выполняемых ими 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за выполнение конкретной работы предполагает поощрение работника за качественную подготовку и проведение конкретного мероприятия; за качественную подготовку и своевременную сдачу отчетности; за выполнение работ связанных с обеспечением безаварийного, бесперебойного функционирования инженерных и эксплуатационных систем жизнеобеспечения учреждения.</w:t>
      </w:r>
    </w:p>
    <w:p>
      <w:pPr>
        <w:sectPr>
          <w:type w:val="nextPage"/>
          <w:pgSz w:w="11906" w:h="16838"/>
          <w:pgMar w:left="1418" w:right="567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5. Руководитель учреждения несет ответственность за нарушение предоставления государственных гарантий по оплате труда работник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Иван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от 26 августа 2013г.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эффективности деятельности муниципального бюджетного учреждения культуры Сальского района « Ивановская поселенческая библиотека» (МБУК  СР «ИПБ») и его руководителя</w:t>
      </w:r>
      <w:r>
        <w:rPr/>
        <w:t xml:space="preserve">  </w:t>
      </w:r>
    </w:p>
    <w:tbl>
      <w:tblPr>
        <w:tblW w:w="1506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964"/>
        <w:gridCol w:w="1357"/>
        <w:gridCol w:w="1411"/>
        <w:gridCol w:w="1410"/>
        <w:gridCol w:w="1465"/>
        <w:gridCol w:w="2482"/>
        <w:gridCol w:w="1793"/>
      </w:tblGrid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эффективности и результативности деятельности, единица измерен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 оценки эффективности и результативности деятельности руководителя учреждения (количество баллов)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е значение показателя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представления отчетности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деятельность  </w:t>
            </w:r>
            <w:r>
              <w:rPr>
                <w:bCs/>
                <w:sz w:val="28"/>
                <w:szCs w:val="28"/>
              </w:rPr>
              <w:t>МБУК  СР «ИПБ»</w:t>
            </w:r>
          </w:p>
        </w:tc>
      </w:tr>
      <w:tr>
        <w:trPr>
          <w:trHeight w:val="904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Количество справок, консультаций , в том числе электронных 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штук)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4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ая справка по отчетности, содержащей информацию о выполнении Показателя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обслуживание населения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выданных  документов - книговыдача)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Доклад руководителя учреждения в форме таблицы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Доклад руководителя учреждения в форме таблиц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, качество и высокие результаты выполнения работы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Количество подготовленных и реализованных проектов) (процент)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клад руководителя учреждения в форме  информационной справки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 замечаний и актов Роспотребнадзора  на нарушения  санитарии и гигиены по содержанию помещений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руководителя учреждения в форме  информационной справки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иблиотечным фондом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руководителя учреждения в форме  информационной справки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</w:t>
            </w:r>
          </w:p>
        </w:tc>
      </w:tr>
      <w:tr>
        <w:trPr/>
        <w:tc>
          <w:tcPr>
            <w:tcW w:w="1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ая деятельность, исполнительская дисциплина  </w:t>
            </w:r>
            <w:r>
              <w:rPr>
                <w:bCs/>
                <w:sz w:val="28"/>
                <w:szCs w:val="28"/>
              </w:rPr>
              <w:t>МБУК  СР «ИПБ»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 бюджетов всех уровне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клад руководителя учреждения в форме таблицы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работников учрежд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3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0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4,7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3,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Доклад руководителя учреждения в форме таблицы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</w:t>
            </w:r>
          </w:p>
        </w:tc>
      </w:tr>
      <w:tr>
        <w:trPr/>
        <w:tc>
          <w:tcPr>
            <w:tcW w:w="1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>3.Деятельность учреждения, направленная на работу с кадрами</w:t>
            </w:r>
          </w:p>
        </w:tc>
      </w:tr>
      <w:tr>
        <w:trPr>
          <w:trHeight w:val="29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учреждения, прошедших повышение квалификации или профессиональную переподготовку (с подтверждающим документом)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клад руководителя учреждения в форме таблицы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обучающих мероприятиях  областного, районного уровн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руководителя учреждения в форме  информационной справ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эффективности деятельности МБУК СР «СДК Ивановского сельского поселения»</w:t>
      </w:r>
      <w:r>
        <w:rPr>
          <w:sz w:val="28"/>
          <w:szCs w:val="28"/>
        </w:rPr>
        <w:t xml:space="preserve">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06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143"/>
        <w:gridCol w:w="1143"/>
        <w:gridCol w:w="1268"/>
        <w:gridCol w:w="1178"/>
        <w:gridCol w:w="1232"/>
        <w:gridCol w:w="3036"/>
        <w:gridCol w:w="1811"/>
      </w:tblGrid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и результативности деятельности, единица измерения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 эффективности и результативности деятельности руководителя учреждения (количество баллов)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начение показателя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едставления отчетности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сновная деятельность МБУК СР </w:t>
            </w:r>
            <w:r>
              <w:rPr>
                <w:bCs/>
                <w:sz w:val="28"/>
                <w:szCs w:val="28"/>
              </w:rPr>
              <w:t>«СДК Ивановского сельского поселения»</w:t>
            </w:r>
          </w:p>
        </w:tc>
      </w:tr>
      <w:tr>
        <w:trPr>
          <w:trHeight w:val="151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участников культурно-массовых мероприятий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ая справка по отчетности, содержащей информацию о выполнении Показател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</w:t>
            </w:r>
          </w:p>
        </w:tc>
      </w:tr>
      <w:tr>
        <w:trPr>
          <w:trHeight w:val="166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культурно-досуговых формирований 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еличина постоянная, не суммируется/штук)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ая справка по отчетности, содержащей информацию о выполнении Показателя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</w:t>
            </w:r>
          </w:p>
        </w:tc>
      </w:tr>
      <w:tr>
        <w:trPr>
          <w:trHeight w:val="41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ов в культурно-досуговых формированиях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ловек)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ая справка по отчетности, содержащей информацию о выполнении Показателя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ультурно-массовых мероприятий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тук)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ая справка по отчетности, содержащей информацию о выполнении Показателя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тителей всего (в зрительных залах и на открытых площадках)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ловек)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ая справка по отчетности, содержащей информацию о выполнении Показателя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ность и развитие материально- технической базы учреждения, отсутствие замечаний Роспожнадзора, Роспотребнадзора, ОВД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ая справка по отчетности, содержащей информацию о выполнении Показателя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безаварийного бесперебойного функционирования учреждения, инженерных и эксплуатационных систем жизнеобеспечения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ая справка по отчетности, содержащей информацию о выполнении Показателя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</w:t>
            </w:r>
          </w:p>
        </w:tc>
      </w:tr>
      <w:tr>
        <w:trPr/>
        <w:tc>
          <w:tcPr>
            <w:tcW w:w="1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нансово-экономическая деятельность, исполнительская дисциплин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УК  СР </w:t>
            </w:r>
            <w:r>
              <w:rPr>
                <w:bCs/>
                <w:sz w:val="28"/>
                <w:szCs w:val="28"/>
              </w:rPr>
              <w:t>«СДК Ивановского сельского поселения»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, качество и полнота реализации основной 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цент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ая справка по отчетности, содержащей информацию о выполнении Показател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работников учреждения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6,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8,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6,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3,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ая справка по отчетности, содержащей информацию о выполнении Показател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</w:t>
            </w:r>
          </w:p>
        </w:tc>
      </w:tr>
      <w:tr>
        <w:trPr/>
        <w:tc>
          <w:tcPr>
            <w:tcW w:w="1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ятельность учреждения, направленная на работу с кадрам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ников учреждения, прошедших повышение квалификации или профессиональную переподготовку (с подтверждающим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м/человек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ая справка по отчетности, содержащей информацию о выполнении Показател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</w:t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Иван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от 26 августа 2013г. № 8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б установлении  стимулирующих выплат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bidi="zxx"/>
        </w:rPr>
        <w:t>за интенсивность и высокие результаты руководителям муниципальных учреждений культуры Ивановского сельского поселения Сальск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bidi="zxx"/>
        </w:rPr>
        <w:t xml:space="preserve">Раздел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 w:bidi="zxx"/>
        </w:rPr>
        <w:t>I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bidi="zxx"/>
        </w:rPr>
        <w:t>. Общие положения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bidi="zxx"/>
        </w:rPr>
      </w:r>
    </w:p>
    <w:p>
      <w:pPr>
        <w:pStyle w:val="Normal"/>
        <w:numPr>
          <w:ilvl w:val="1"/>
          <w:numId w:val="3"/>
        </w:numPr>
        <w:ind w:left="525" w:right="-851" w:hanging="525"/>
        <w:jc w:val="both"/>
        <w:rPr/>
      </w:pPr>
      <w:r>
        <w:rPr>
          <w:b/>
          <w:color w:val="000000"/>
          <w:kern w:val="2"/>
          <w:sz w:val="28"/>
          <w:szCs w:val="28"/>
          <w:lang w:bidi="zxx"/>
        </w:rPr>
        <w:t xml:space="preserve">Настоящее Положение разработано в соответствии с </w:t>
      </w:r>
      <w:r>
        <w:rPr>
          <w:color w:val="000000"/>
          <w:kern w:val="2"/>
          <w:sz w:val="28"/>
          <w:szCs w:val="28"/>
          <w:lang w:bidi="zxx"/>
        </w:rPr>
        <w:t xml:space="preserve">постановлением </w:t>
      </w:r>
    </w:p>
    <w:p>
      <w:pPr>
        <w:pStyle w:val="Normal"/>
        <w:ind w:left="525" w:right="-851" w:hanging="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kern w:val="2"/>
          <w:sz w:val="28"/>
          <w:szCs w:val="28"/>
          <w:lang w:bidi="zxx"/>
        </w:rPr>
        <w:t>№</w:t>
      </w:r>
      <w:r>
        <w:rPr>
          <w:color w:val="000000"/>
          <w:kern w:val="2"/>
          <w:sz w:val="28"/>
          <w:szCs w:val="28"/>
          <w:lang w:bidi="zxx"/>
        </w:rPr>
        <w:t>135   от  26.11.2008г.</w:t>
      </w:r>
      <w:r>
        <w:rPr>
          <w:color w:val="000000"/>
          <w:sz w:val="28"/>
          <w:szCs w:val="28"/>
          <w:lang w:eastAsia="zxx" w:bidi="zxx"/>
        </w:rPr>
        <w:t>«Об  условиях  оплаты  труда работников</w:t>
      </w:r>
    </w:p>
    <w:p>
      <w:pPr>
        <w:pStyle w:val="Normal"/>
        <w:ind w:left="525" w:right="-851" w:hanging="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eastAsia="zxx" w:bidi="zxx"/>
        </w:rPr>
        <w:t>муниципальных учреждений   Ивановского сельского поселе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1.2. Настоящее положение определяет порядок  и условия установления стимулирующих выплат за интенсивность и высокие результаты ( далее- стимулирующие выплаты) руководителям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>муниципальных учреждений культуры Ивановского сельского поселения Сальского райо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>1.3. С</w:t>
      </w:r>
      <w:r>
        <w:rPr>
          <w:rFonts w:cs="Times New Roman" w:ascii="Times New Roman" w:hAnsi="Times New Roman"/>
          <w:sz w:val="28"/>
          <w:szCs w:val="28"/>
          <w:lang w:bidi="zxx"/>
        </w:rPr>
        <w:t>тимулирующие выплаты могут устанавливаться ежемесячно, ежеквартально в течение соответствующего календарного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4. Размер стимулирующих выплат определяется в процентах к должностному оклад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5. Стимулирующие выплаты руководителю учреждения выплачиваются при условии наличия средств на вышеуказанные цел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6. Стимулирующие выплаты могут выплачиваться из различных источник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из фонда оплаты труда учреждения, сформированного за счет средств местного бюдже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за счет средств от приносящей доход деятельности, направленных учреждением на оплату тру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II</w:t>
      </w:r>
      <w:r>
        <w:rPr>
          <w:rFonts w:cs="Times New Roman" w:ascii="Times New Roman" w:hAnsi="Times New Roman"/>
          <w:sz w:val="28"/>
          <w:szCs w:val="28"/>
          <w:lang w:bidi="zxx"/>
        </w:rPr>
        <w:t>. Определение размера стимулирующих выпла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1. Размер стимулирующих выплат может составлять до 200 процентов от должностного окла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2. Размер стимулирующих выплат руководителю учреждения определяется после подведения итогов выполнения показателей эффективности учреждением.</w:t>
      </w:r>
    </w:p>
    <w:p>
      <w:pPr>
        <w:pStyle w:val="ConsPlusNonformat"/>
        <w:jc w:val="both"/>
        <w:rPr/>
      </w:pPr>
      <w:r>
        <w:rPr/>
        <w:t>Стимулирующие выплаты могут достигать следующих размер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839"/>
        <w:gridCol w:w="494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Сумма балов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Размер стимулирующей выплаты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1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20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от 90,1 до 99,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18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от 80,1 до 9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16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от 70,1 до 8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14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от 60,1 до 7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120%</w:t>
            </w:r>
          </w:p>
        </w:tc>
      </w:tr>
      <w:tr>
        <w:trPr>
          <w:trHeight w:val="3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от 50,1 до 6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100%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от 40,1 до 5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80%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Если сумма балов составляет менее 40 , стимулирующие надбавки не устанавливаются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Раздел </w:t>
      </w:r>
      <w:r>
        <w:rPr>
          <w:b/>
          <w:sz w:val="28"/>
          <w:szCs w:val="28"/>
          <w:lang w:val="en-US" w:bidi="zxx"/>
        </w:rPr>
        <w:t>III</w:t>
      </w:r>
      <w:r>
        <w:rPr>
          <w:b/>
          <w:sz w:val="28"/>
          <w:szCs w:val="28"/>
          <w:lang w:bidi="zxx"/>
        </w:rPr>
        <w:t>. Порядок установления стимулирующих надбавок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1. Стимулирующие надбавки  могут устанавливаться ежемесячно, ежеквартально на основании  распоряжения Главы Ивановского сельского поселения по результатам подведения итогов выполнения показателей эффективности учреждени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2. Для установления стимулирующих надбавок руководители учреждений культуры представляют в Ивановское сельское поселение отчет о выполнении показателей эффективности с количеством бал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3. Администрация Ивановского сельского поселения в течение 3 дней издается приказ об установлении  стимулирующих выплат за интенсивность и высокие результаты на соответствующий пери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55" w:leader="none"/>
      </w:tabs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20:00Z</dcterms:created>
  <dc:creator>Post</dc:creator>
  <dc:description/>
  <cp:keywords/>
  <dc:language>en-US</dc:language>
  <cp:lastModifiedBy>User</cp:lastModifiedBy>
  <cp:lastPrinted>2013-08-20T11:51:00Z</cp:lastPrinted>
  <dcterms:modified xsi:type="dcterms:W3CDTF">2013-09-10T11:10:00Z</dcterms:modified>
  <cp:revision>18</cp:revision>
  <dc:subject/>
  <dc:title>МУНИЦИПАЛЬНОЕ ОБРАЗОВАНИЕ</dc:title>
</cp:coreProperties>
</file>