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л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36"/>
          <w:szCs w:val="36"/>
        </w:rPr>
        <w:t>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4.07.2013 года                                                                                  №  5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 Иван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отмене постановления № 147 от 26.10.2013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Административ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ламента по осуществл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й услуги «Соверш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тариальных действий специаль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полномоченным должностным лицо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Иван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протестом Сальской городской прокуратуры от 26.06.201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ПНЗ – 202-3 на постановление Администрации Ивановского сельского поселения № 147 от 26.10.2013г. «Об утверждении Административного регламента по осуществлению муниципальной услуги «Совершение нотариальных действий специально уполномоченным должностным лицом администрации Ивановского сельского поселения</w:t>
      </w:r>
      <w:r>
        <w:rPr>
          <w:sz w:val="24"/>
          <w:szCs w:val="24"/>
          <w:lang w:eastAsia="ar-SA"/>
        </w:rPr>
        <w:t xml:space="preserve">», согласно ст. 39. Основ законодательства о нотариате, Инструкции о порядке совершения нотариальных действий, утверждаемой Министерством юстиции Российской Феде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left="1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 Администрации Ивановского сельского поселения № 147 от 26.10.2013г. «Об утверждении Административного регламента по осуществлению муниципальной услуги «Совершение нотариальных действий специально уполномоченным должностным лицом администрации Ивановского сельского поселения» -</w:t>
      </w:r>
      <w:r>
        <w:rPr>
          <w:b/>
          <w:sz w:val="26"/>
          <w:szCs w:val="26"/>
        </w:rPr>
        <w:t xml:space="preserve"> ОТМЕНИ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Постановление вступает в силу со дня его обнарод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ва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О.В.Безниско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35:00Z</dcterms:created>
  <dc:creator>1</dc:creator>
  <dc:description/>
  <cp:keywords/>
  <dc:language>en-US</dc:language>
  <cp:lastModifiedBy>Admin</cp:lastModifiedBy>
  <cp:lastPrinted>2013-07-05T10:48:00Z</cp:lastPrinted>
  <dcterms:modified xsi:type="dcterms:W3CDTF">2013-07-05T07:01:00Z</dcterms:modified>
  <cp:revision>3</cp:revision>
  <dc:subject/>
  <dc:title>ПОСТАНОВЛЕНИЕ</dc:title>
</cp:coreProperties>
</file>