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Ива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rFonts w:cs="Calibri" w:ascii="Calibri" w:hAnsi="Calibri"/>
          <w:spacing w:val="38"/>
        </w:rPr>
        <w:t>16</w:t>
      </w:r>
      <w:r>
        <w:rPr>
          <w:spacing w:val="38"/>
        </w:rPr>
        <w:t>.</w:t>
      </w:r>
      <w:r>
        <w:rPr>
          <w:spacing w:val="38"/>
          <w:lang w:val="en-US"/>
        </w:rPr>
        <w:t>10</w:t>
      </w:r>
      <w:r>
        <w:rPr>
          <w:spacing w:val="38"/>
        </w:rPr>
        <w:t>.2013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</w:t>
      </w:r>
      <w:r>
        <w:rPr>
          <w:spacing w:val="38"/>
        </w:rPr>
        <w:t xml:space="preserve">с.Ивановка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>121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Ива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9 месяцев  2013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гл.9 ст. 35, решения Собрания депутатов Ивановского сельского поселения от 30.08.2013 № 40 «Об утверждении Положения о бюджетном процессе в Ива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 далее - местный бюджет) за 9 месяцев  2013 года по доходам в сумме   5 207,0  тыс. рублей,    по расходам  в  сумме   5 050,5 тыс. рублей с превышением доходов над расходами (профицит местного бюджета) в сумме 156,5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9 месяцев 2013 год – 6 единиц, фактические затраты на их денежное содержание за 9 месяцев 2013 года составили в сумме  906,5 тыс.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Утвердить численность работников муниципальных учреждений (МБУК СДК «Ивановского с.п.», МБУК СР«ИПБ») Ивановского сельского поселения за 9 месяцев 2013 года  - 9 единиц, фактические затраты на их денежное содержание составили в сумме  759,6 тыс.рублей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9 месяцев 201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9 месяцев 2013 года в Собрание депутатов Ивановского сельского поселения и разместить на официальном интернет-сайте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Ива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6.10.2013г. № 121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/>
        <w:t xml:space="preserve">за 9 </w:t>
      </w:r>
      <w:r>
        <w:rPr>
          <w:rFonts w:cs="Calibri" w:ascii="Calibri" w:hAnsi="Calibri"/>
        </w:rPr>
        <w:t>месяцев</w:t>
      </w:r>
      <w:r>
        <w:rPr/>
        <w:t xml:space="preserve"> 201</w:t>
      </w:r>
      <w:r>
        <w:rPr>
          <w:rFonts w:cs="Calibri" w:ascii="Calibri" w:hAnsi="Calibri"/>
        </w:rPr>
        <w:t>3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9 месяцев  2013 года составило по доходам в сумме 5 207,0 тыс. рублей или 59,8 процента к годовому плану и по расходам в сумме 5050,5 тыс. рублей или 58,0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9 месяцев</w:t>
      </w:r>
      <w:r>
        <w:rPr>
          <w:spacing w:val="-4"/>
          <w:sz w:val="28"/>
          <w:szCs w:val="28"/>
        </w:rPr>
        <w:t xml:space="preserve"> 2013 года составил 156,5 тыс. рублей. Прирост  доходов по сравнению с аналогичным периодом прошлого года составит  386,7</w:t>
      </w:r>
      <w:r>
        <w:rPr>
          <w:sz w:val="28"/>
          <w:szCs w:val="28"/>
        </w:rPr>
        <w:t xml:space="preserve"> тыс. рублей или 8,0 процента и расходов – 757,9 тыс.рублей или 17,7 процента в сопоставимых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2057,4 тыс. рублей или 57,9 процента к годовым плановым назначениям. Данный показатель ниже  уровня аналогичного периода прошлого года на 432,9 тыс. рублей или на 21,0 процента. Наибольший удельный вес в их структуре занимает  земельный налог 1179,2 тыс. рублей или 57,3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от других уровней бюджетной системы РФ за 9 месяцев 2013 года составили 3149,6 тыс. рублей, в том числе дотации 2818,0 тыс.рублей.  Показатели местного бюджета за 9 месяцев  2013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1,5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 – 1025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646,7 тыс.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149,3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в объеме 0,2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правовой и кадровой работе  ______________ В.Ю.Безнис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18:00Z</dcterms:created>
  <dc:creator>*</dc:creator>
  <dc:description/>
  <cp:keywords/>
  <dc:language>en-US</dc:language>
  <cp:lastModifiedBy>User</cp:lastModifiedBy>
  <cp:lastPrinted>2012-01-24T09:09:00Z</cp:lastPrinted>
  <dcterms:modified xsi:type="dcterms:W3CDTF">2013-10-21T04:26:00Z</dcterms:modified>
  <cp:revision>101</cp:revision>
  <dc:subject/>
  <dc:title> </dc:title>
</cp:coreProperties>
</file>