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торгов № 280518/0592529/0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 проведения торгов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аукцион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йт размещения документации о торгах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orgi.gov.ru/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лотов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создания изве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убликации изве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следнего измен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 организатора торг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ИВАНОВСКОГО СЕЛЬСКОГО ПОСЕЛЕНИЯ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613, Ростовская обл, Сальский р-н, с Ивановка, ул Ленина, д. 63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72)44-2-89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86372)44-2-7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p34359@donpac.ru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ниско Олег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торг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лько для субъектов малого и среднего предпринимательства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, место и порядок предоставления документации о торгах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б аукционе предоставляется по месту нахождения организатора аукциона: Ростовская область, Сальский район, с.Ивановка, ул.Ленина,63 кабинет сектора экономики и финансов, в рабочие дни с 8-00 до 17-00 (перерыв с 12-00 до 14-00) по Московскому времени по письменному запросу в течении двух рабочих дней с даты получения соответствующего запроса, начиная со дня, следующего за днем размещения извещения о проведении аукциона на официальном сайте, кроме того, она размещена на официальном сайте по адресу www.torgi.gov.ru. Документация об аукционе предоставляется без взимания платы.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мер платы за документацию, руб.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отказа от проведения торгов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окончания приема заявок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018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проведения аукциона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.2018 10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роведения аукциона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 Сальский район, с.Ивановка, ул.Ленина,63 кабинет Главы Администрации Ивано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измен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2"/>
        <w:gridCol w:w="5643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изменения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ь изменения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18 11:32</w:t>
            </w:r>
          </w:p>
        </w:tc>
        <w:tc>
          <w:tcPr>
            <w:tcW w:w="5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 аукционной докум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разъяс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просов на разъяснение не поступал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проток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торгам не внесены протокол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жал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алоб по торгам не зарегистрировано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атус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яв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ип имуществ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ещение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ид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ид договор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говор аренды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е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гласование (решение) собственни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писание и технические характеристик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дамент здания сборные железобетонные блоки, стены здания кирпичные, перегородки- кирпичные, перекрытие- железобетонные плиты, крыша здания –двухскатная, шиферная, полы бетонные ,окна деревянные, дверные проемы- филенчатые, деревянные, внутренняя отделка –оштукатурено. Водоснабжение и канализация отсутствует, отопление отсутству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елевое назнач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азмещения аптечного пункта муниципальных, государственных учреждений и коммерческих организаций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рана размещ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овская обл, Сальский р-н, Ивановка с, Ленина ул, помещение № 23 площадью 16,2 кв.м., находящееся на первом этаже здания администрации, расположенного по адресу: Ростовская область. Сальский район, с.Ивановка, ул.Ленина,63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лощадь в кв.метрах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2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рок заключения договор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: 0, месяцев: 11, дней: 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едмет торг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ый платеж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жемесячный платеж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484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латеж за право заключения договор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щая начальная (минимальная) цена за договор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 324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жемесячная начальная цена 1 кв.м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,33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евышен порог крупной сделк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мер обеспеч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ремен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убаренд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личие фотографий имуществ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2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атус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явл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Тип имуществ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мещение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ид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Вид договор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говор аренды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ее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огласование (решение) собственни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писание и технические характеристик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дамент здания сборные железобетонные блоки, стены здания кирпичные, перегородки- кирпичные, перекрытие- железобетонные плиты, крыша здания –двухскатная, шиферная, полы бетонные ,окна деревянные, дверные проемы- филенчатые, деревянные, внутренняя отделка –оштукатурено. Водоснабжение и канализация отсутствует, отопление отсутствует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Целевое назнач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размещения офиса муниципальных и государственных учреждений, объектов инженерной инфраструктуры и коммерческих организаций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трана размещ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товская обл, Сальский р-н, Ивановка с, Ленина ул, часть (площадью 10 кв.м.) нежилого помещения №5 общей площадью 16,0 кв.м., находящегося на первом этаже здания администрации, расположенного по адресу: Ростовская область. Сальский район, с.Ивановка, ул.Ленина,63 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лощадь в кв.метрах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рок заключения договор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ет: 0, месяцев: 11, дней: 0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едмет торг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жемесячный платеж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жемесячный платеж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33,33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латеж за право заключения договор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щая начальная (минимальная) цена за договор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866,63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Ежемесячная начальная цена 1 кв.м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3,33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Превышен порог крупной сделк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мер задатка в валюте лот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руб.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Размер обеспеч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Обремен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Субаренд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Наличие фотографий имуществ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6:00Z</dcterms:created>
  <dc:creator>Pr</dc:creator>
  <dc:description/>
  <cp:keywords/>
  <dc:language>en-US</dc:language>
  <cp:lastModifiedBy>Pr</cp:lastModifiedBy>
  <dcterms:modified xsi:type="dcterms:W3CDTF">2018-05-28T10:16:00Z</dcterms:modified>
  <cp:revision>3</cp:revision>
  <dc:subject/>
  <dc:title/>
</cp:coreProperties>
</file>