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правил землепользования и застройки  с.Ивановк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21.11.2011г.                                                                               17.00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с.Ивановка, ул.Ленина,44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огласование проекта правил землепользования и застройки с.Ивановка, Сальского района, Ростовской област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остановление Администрации Ивановского сельского поселения от 20.09.2011г. № 105 «О  проекте правил землепользования и застройки с.Ивановк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18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 согласование проекта правил землепользования и застройки с.Ивановка, Сальского района, Ростовской област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о согласовании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председателем комиссии и согласовано всеми членами комиссии единогласно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согласовать проект правил землепользования и застройки с.Ивановка, Сальского района, Ростовской области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едседатель комиссии                                               О.В.Безнис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35:00Z</dcterms:created>
  <dc:creator>users</dc:creator>
  <dc:description/>
  <cp:keywords/>
  <dc:language>en-US</dc:language>
  <cp:lastModifiedBy>Customer</cp:lastModifiedBy>
  <cp:lastPrinted>2011-11-24T11:11:00Z</cp:lastPrinted>
  <dcterms:modified xsi:type="dcterms:W3CDTF">2011-11-24T08:12:00Z</dcterms:modified>
  <cp:revision>12</cp:revision>
  <dc:subject/>
  <dc:title/>
</cp:coreProperties>
</file>