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иссия для проведения публичных слушани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вопросам землепользования и застройки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КЛЮЧЕНИЕ О РЕЗУЛЬТАТАХ ПУБЛИЧНЫХ СЛУШАНИЙ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03.12.2015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№ 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/>
        <w:tab/>
        <w:t>Тема публичных слушаний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464"/>
      </w:tblGrid>
      <w:tr>
        <w:trPr>
          <w:trHeight w:val="95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Утверждение проекта внесения изменений в Правила землепользования и застройки Ивановского сельского поселения, утвержденные решением Собрания депутатов Ивановского сельского поселения от 28.06.2012 № 157 «Об утверждении Генерального плана, Правил землепользования и застройки Ивановского сельское поселения Сальского района Ростовской области».</w:t>
            </w:r>
          </w:p>
        </w:tc>
      </w:tr>
    </w:tbl>
    <w:p>
      <w:pPr>
        <w:pStyle w:val="Normal"/>
        <w:tabs>
          <w:tab w:val="clear" w:pos="708"/>
          <w:tab w:val="left" w:pos="1085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58" w:leader="none"/>
        </w:tabs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Дата проведения публичных слушаний </w:t>
      </w:r>
      <w:r>
        <w:rPr>
          <w:sz w:val="24"/>
          <w:szCs w:val="24"/>
          <w:u w:val="single"/>
          <w:lang w:val="ru-RU"/>
        </w:rPr>
        <w:t xml:space="preserve">«02» декабря 2015 </w:t>
      </w:r>
    </w:p>
    <w:p>
      <w:pPr>
        <w:pStyle w:val="Normal"/>
        <w:tabs>
          <w:tab w:val="clear" w:pos="708"/>
          <w:tab w:val="left" w:pos="10858" w:leader="none"/>
        </w:tabs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697"/>
        <w:gridCol w:w="1803"/>
        <w:gridCol w:w="29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/>
            </w:pPr>
            <w:r>
              <w:rPr>
                <w:lang w:val="ru-RU"/>
              </w:rPr>
              <w:t>Вопрос, вынесенный на обсужд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/>
            </w:pPr>
            <w:r>
              <w:rPr>
                <w:lang w:val="ru-RU"/>
              </w:rPr>
              <w:t>Предложения и дата их внес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ложение внесено (поддержано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тоги рассмотрения вопроса</w:t>
            </w:r>
          </w:p>
        </w:tc>
      </w:tr>
      <w:tr>
        <w:trPr>
          <w:trHeight w:val="4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Утверждение проекта внесения изменений в Правила землепользования и застройки Ивановского сельского поселения, утвержденные решением Собрания депутатов Ивановского сельского поселения от 28.06.2012 № 157 «Об утверждении Генерального плана, Правил землепользования и застройки Ивановского сельского поселение» Сальского района Ростовской области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ести предложенные изменения в проект внесения изменений в ПЗЗ: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>-добавить статью 43;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>- добавить статью 44</w:t>
            </w:r>
            <w:r>
              <w:rPr>
                <w:bCs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омендовать Главе Ивановского сельского поселения утвердить проект внесения изменений в Правила землепользования и застройки Ивановского сельского поселения,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утвержденные решением Собрания депутатов Ивановского сельского поселения от 28.06.2012 № 157 «Об утверждении Генерального плана, Правил землепользования и застройки Ивановского сельское поселения Сальского района Ростовской области».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>Проект внесения изменений передать на согласование в Собрание депутатов Иван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Председателем комиссии   </w:t>
            </w:r>
            <w:r>
              <w:rPr>
                <w:szCs w:val="24"/>
                <w:lang w:val="ru-RU"/>
              </w:rPr>
              <w:t>О.В. Безниско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о большинством  членов комисс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ести предложенные изменения в проект внесения изменений в ПЗЗ.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>Рекомендовать Главе Ивановского сельского поселения утвердить проект внесения изменений в Правила землепользования и застройки Ивановского сельского поселения на собрании депутатов.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нести изменения в Правила землепользования и застройки.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Комиссии                                                                                                                                           О.В. Безниско</w:t>
      </w:r>
    </w:p>
    <w:p>
      <w:pPr>
        <w:pStyle w:val="Normal"/>
        <w:ind w:right="-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080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lang w:val="ru-RU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1:00Z</dcterms:created>
  <dc:creator>Маховский</dc:creator>
  <dc:description/>
  <cp:keywords/>
  <dc:language>en-US</dc:language>
  <cp:lastModifiedBy>GIS-1</cp:lastModifiedBy>
  <cp:lastPrinted>2015-11-24T15:36:00Z</cp:lastPrinted>
  <dcterms:modified xsi:type="dcterms:W3CDTF">2015-12-04T10:59:00Z</dcterms:modified>
  <cp:revision>16</cp:revision>
  <dc:subject/>
  <dc:title>Директору ГУП РО “Редакция газеты “Сальская степь” А</dc:title>
</cp:coreProperties>
</file>