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 собранием жителей села Ивановка Сальского района Ростовской области, домовладения: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а Ивановка 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Ростовской области, 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границах:  ул. Островского  д. № 47,  № 7;  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Буденного,  д. № 2, № 7, № 51, № 106, № 142, № 156;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Ленина д. № 13, № 19; 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Ивана Яицкого д. № 3, № 27; 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Гагарина д. № 8, № 13, № 23; </w:t>
      </w:r>
    </w:p>
    <w:p>
      <w:pPr>
        <w:pStyle w:val="ConsPlusNonformat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 Шолохова д. № 8;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рупской д. № 6,№ 20;</w:t>
      </w:r>
    </w:p>
    <w:p>
      <w:pPr>
        <w:pStyle w:val="ConsPlusNonformat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 Савченко д. № 3, № 16;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ирова д. № 5, № 39;</w:t>
      </w:r>
    </w:p>
    <w:p>
      <w:pPr>
        <w:pStyle w:val="ConsPlusNonformat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л. Горького д. № 3, № 27.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от 26 декабря 2014 года № 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ественный музей села Иванов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19"/>
      <w:bookmarkEnd w:id="0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 Территориальное   общественное   самоуправление  (далее  -  ТОС) «Общественный музей села Ивановка» учреждается    и    действует    на    основе  добровольной организации жителей муниципального образования Ивановского сельского поселения Сальского района Ростовской област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 ТОС учреждается  жителями  села Ивановка, проживающими на территории Ивановского сельского поселения с целью участия их в осуществлении местного самоуправления по созданию общественного музея села Ивановка, сохранению истории села, воспитанию любви к малой Род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овой основой для осуществления ТОС является международное право, законодательство Российской Федерации, Ростовской области, Сальского района, Ивановского сельского посел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  Официальное    наименование    территориального   общественного самоуправления     -      Территориальное     общественное   самоуправление «Общественный музей села Ивановка».  Сокращенное наименование – ТОС «Общественный  музей села Ивановка».</w:t>
      </w:r>
    </w:p>
    <w:p>
      <w:pPr>
        <w:pStyle w:val="ConsPlusNonformat"/>
        <w:ind w:firstLine="567"/>
        <w:rPr/>
      </w:pPr>
      <w:bookmarkStart w:id="1" w:name="Par49"/>
      <w:bookmarkEnd w:id="1"/>
      <w:r>
        <w:rPr>
          <w:rFonts w:cs="Times New Roman" w:ascii="Times New Roman" w:hAnsi="Times New Roman"/>
          <w:sz w:val="24"/>
          <w:szCs w:val="24"/>
        </w:rPr>
        <w:t xml:space="preserve">1.5.         Территориальное        общественное         самоуправление «Общественный музей села Ивановка» осуществляется   на территории села Ивановка Сальского района Ростовской области, в  границах:  ул. Островского  д. № 47,  № 7;  ул. Буденного,  д. № 2, № 7, № 51, № 106, № 142, № 156; ул. Ленина д. № 13, № 19; ул. Ивана Яицкого д. № 3, № 27; ул. Гагарина д. № 8, № 13, № 23; ул. Шолохова д. № 8; ул. Крупской д. № 6, № 20; ул. Савченко д. № 3, № 16; ул. Кирова д. № 5, № 39; ул. Горького д. № 3, № 27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6.  Территориальное общественное самоуправление считается учрежденным с  момента  регистрации  настоящего  Устава в администрации  Ивановского сельского поселения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 В  осуществлении  территориального  общественного  самоуправления могут  принимать  участие жители, достигшие 16-летнего возраста, постоянно или преимущественно на  территории, указанной   в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Уста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Территориальное общественное самоуправление не явля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65"/>
      <w:bookmarkEnd w:id="2"/>
      <w:r>
        <w:rPr>
          <w:rFonts w:cs="Times New Roman" w:ascii="Times New Roman" w:hAnsi="Times New Roman"/>
          <w:sz w:val="24"/>
          <w:szCs w:val="24"/>
        </w:rPr>
        <w:t>II. Цели, задачи, права и обязанности, 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территориального обществен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ой целью ТОС является широкое участие населения в реализации своих прав и интересов в процессе социального развития территории, на которой жители прожив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территориального общественного самоуправления «Общественный  музей села Ивановка»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оздание музея истории села Ивано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Защита законных прав и интересов членов ТОС в органах государственной власти и местного самоуправления в деле создания и работы «Общественного музея села Иванов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одействие работе органов местного самоуправления Ивановского сельского поселения в развитии патриотических начал, любви к малой Родине, прославлении земля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Информирование членов ТОС о решениях органов местного самоуправления Ивановского сельского поселения, принятых по предложению или при участии членов правления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Представительство интересов жителей соответствующей территории в органах местн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Воспитание любви к малой Родине у подрастающего поко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ормами осуществления территориального общественного самоуправ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деятельность музея истории села Иванов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фотоальбома «Ими гордится Иванов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стоянно действующих творческих выставок односельч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стреч с интересными людьми: земляками и односельч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браний ж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брание и работа органов ТОС «Общественный музей с.Иванов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Территориальное общественное самоуправление «Общественный музей с.Ивановка» для реализации своих целей и задач вправе осуществлять следующие направления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атриотическое, культурное, историче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Организация акций благотворительности, субботников, содействие жителям в проведении та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существление общественного контроля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м фондов музе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м музе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ой музея в праздничные и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Содействие местному самоуправлению в сохранении истории с.Иванов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рганизация работы с детьми и подростками в общественном музее с.Иванов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Участие в проведении, организации исторических и памят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Взаимодействие с МБОУ СОШ №28, СДК и библиотекой с.Ивановка, в организации совмест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97"/>
      <w:bookmarkStart w:id="4" w:name="Par9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формирования, срок полномочий орг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брание жителей - высший орган управления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вление территориального общественного самоуправления - коллегиальный исполнительный орган, избираемый для осуществления основных направлений деятельности, реализации целей и задач территориального общественного самоуправления в период между собраниями. Срок полномочий Правления ТОС – 1 год. Количество членов правления – 5 человек. Отчетность правления ТОС перед его членами – 1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рядок проведения собраний ТОС, их полномочия, порядок принятия решений при учреждении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рганизацию собрания ТОС осуществляет инициативная группа и 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Инициативная группа, Прав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менее чем за 15 дней до даты проведения собрания извещает жителей, проживающих на соответствующей территории, а также Администрацию Ивановского сельского поселения о дате, месте и времени проведения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роведение собрания и голосование на нем не реже 1 раза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проект повестки собрания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проект устава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 регистрацию жителей или их представителей, прибывших на собрание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лномочивает своего представителя для открытия и ведения собрания до избрания его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обрание ТОС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территории, на которой осуществляет свою деятельность территориальное общественное самоуправление«Общественный музей с.Иванов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Участники избирают председателя и секретаря собрания и утверждают повестку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 Учредительное собрание ТОС принимает решение об организации и осуществлении на данной территории территориального общественного самоуправления, дает ему наименование, определяет структуру органов территориального общественного самоуправления, утверждает устав территориального общественного самоуправления, избирает органы территориального общественн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собрания принимаются открытым голосованием простым большинством голосов жителей, принимающих участие в голосовании, соответствующей территории и оформляю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Органы местного самоуправления вправе направить для участия в учредительном собрании жителей своих представителей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лномочия собр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Установление структуры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Избрание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Определение основных направлений деятельности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Утверждение сметы доходов и расходов территориального общественного самоуправления и отчета о её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став ТОС представляется на регистрацию в администрацию Ивановского сельского поселения в течение 30 дней с момента утверждения его на учредительном собр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рганы территориального обществен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Представляют интересы населения, проживающего на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Обеспечивают исполнение решений, принятых на собраниях и конференция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соответствующих а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169"/>
      <w:bookmarkStart w:id="6" w:name="Par16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инансово-экономические основы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сточниками средств деятельности органов ТОС «Общественный музей с.Ивановка»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взносы и пожер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доходы и поступления, не запрещенные закон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ы ТОС в соответствии с законодательством могут иметь в собственности или на ином вещном 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е учас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, строения, сооружения, транспор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, инвентарь, имущество культурно-просветитель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е имущество, необходимое для обеспечения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авление ТОС может решать вопрос об открытии счета для деятельности ТОС и внесения благотворительных взн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7" w:name="Par180"/>
      <w:bookmarkEnd w:id="7"/>
      <w:r>
        <w:rPr>
          <w:rFonts w:cs="Times New Roman" w:ascii="Times New Roman" w:hAnsi="Times New Roman"/>
          <w:sz w:val="24"/>
          <w:szCs w:val="24"/>
        </w:rPr>
        <w:t>V. Прекращение деятельности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еятельность территориального общественного самоуправления «Общественный музей с.Ивановка» прекращается в соответствии с действующим законодательством Российской Федерации: добровольно, на основе решения общего собрания жителей – членов ТОС, либо на основании решения суда в случае нарушения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Собрание жителей – членов ТОС вправе принять решение о самороспуске и прекращении деятельности ТОС при соблюдении условий правомоч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ешение о прекращении деятельности территориального общественного самоуправления направляется в администрацию Ивановского сельского поселения в установленный законодательством срок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5:00Z</dcterms:created>
  <dc:creator>Пользователь Windows</dc:creator>
  <dc:description/>
  <cp:keywords/>
  <dc:language>en-US</dc:language>
  <cp:lastModifiedBy>1</cp:lastModifiedBy>
  <cp:lastPrinted>2015-01-26T10:30:00Z</cp:lastPrinted>
  <dcterms:modified xsi:type="dcterms:W3CDTF">2015-01-28T04:10:00Z</dcterms:modified>
  <cp:revision>5</cp:revision>
  <dc:subject/>
  <dc:title/>
</cp:coreProperties>
</file>