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ЕЦ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36"/>
          <w:szCs w:val="28"/>
        </w:rPr>
      </w:pPr>
      <w:r>
        <w:rPr>
          <w:rFonts w:cs="Times New Roman" w:ascii="Times New Roman" w:hAnsi="Times New Roman"/>
          <w:b w:val="false"/>
          <w:sz w:val="36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ФОРМА СПИСК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РАЖДАН, ПРИНЯВШИХ УЧАСТИЕ В СОБРАНИИ (КОНФЕРЕНЦИИ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РАЖДАН ПО УЧРЕЖДЕНИЮ ТЕРРИТОРИАЛЬНОГО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ЩЕСТВЕННОГО САМОУПРАВ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___»_________________ ____ г.    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дата проведения собрания)          (место проведения собрания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757"/>
        <w:gridCol w:w="1474"/>
        <w:gridCol w:w="1814"/>
        <w:gridCol w:w="1871"/>
        <w:gridCol w:w="1304"/>
        <w:gridCol w:w="1362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граждани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(число, месяц, год) рожд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жительства, указанный в паспорте или документе, заменяющем паспорт граждани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и номер паспорта или документа, заменяющего паспорт граждани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несения подпис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-2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-2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-2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удостоверяю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фамилия,   имя   и   отчество,  дата  рождения,  адрес  места     жительства, серия, номер и дата выдачи паспорта или документа, заменяющего  паспорт  гражданина (с указанием наименования или кода  выдавшего  его органа),  члена  инициативной  группы  по     организации собрания (конференции) в     целях    учреждения    территориального    общественного самоуправл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и дата)</w:t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3" w:right="566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3:06:00Z</dcterms:created>
  <dc:creator>МСУ, к.513</dc:creator>
  <dc:description/>
  <dc:language>en-US</dc:language>
  <cp:lastModifiedBy>Ивановка</cp:lastModifiedBy>
  <cp:lastPrinted>2016-06-26T12:18:00Z</cp:lastPrinted>
  <dcterms:modified xsi:type="dcterms:W3CDTF">2017-11-13T13:06:00Z</dcterms:modified>
  <cp:revision>2</cp:revision>
  <dc:subject/>
  <dc:title>Решение Волгодонской городской Думы от 16.11.2011 N 123(ред. от 19.06.2014)"Об организации и осуществлении территориального общественного самоуправления на территории муниципального образования "Город Волгодонск"(вместе с Порядком)</dc:title>
</cp:coreProperties>
</file>