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Уведомлени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Инициативная группа проводит мероприятия по организации территориального общественного самоуправления в составе: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Уведомляем Вас о проведении учредительного собрания (конференции) по созданию территориального общественного самоуправления в границах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обрание (конференция) состоится «____»______________20___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овестка собрания (конференц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собрания или конференции граждан (собрания делега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 организац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 наименован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 принятии устава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 основных направлениях деятельност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б избрании контрольно-ревизионной комиссии территориального  общественного 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б избрании председателя контрольно-ревизионной комиссии территориального обществен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2982"/>
        <w:gridCol w:w="3827"/>
        <w:gridCol w:w="1967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оспись об ознакомлении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28" w:right="830" w:gutter="0" w:header="0" w:top="1152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widowControl/>
      <w:spacing w:before="75" w:after="0"/>
    </w:pPr>
    <w:rPr>
      <w:rFonts w:cs="Times New Roman;serif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"/>
      <w:color w:val="000000"/>
      <w:sz w:val="24"/>
      <w:szCs w:val="24"/>
      <w:lang w:val="ru-RU" w:eastAsia="zh-CN" w:bidi="hi-I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Содержимое таблицы"/>
    <w:basedOn w:val="Style20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8:00Z</dcterms:created>
  <dc:creator>OpenOffice</dc:creator>
  <dc:description/>
  <dc:language>en-US</dc:language>
  <cp:lastModifiedBy>Ивановка</cp:lastModifiedBy>
  <dcterms:modified xsi:type="dcterms:W3CDTF">2017-11-13T13:08:00Z</dcterms:modified>
  <cp:revision>2</cp:revision>
  <dc:subject/>
  <dc:title/>
</cp:coreProperties>
</file>