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 (по вопросам муниципального хозяйства) Администрации Ивановского сельского поселения Сальского района Ростовской области и членов её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Владимир Виктор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2/5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АУДИ 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214,30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8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18-05-10T10:53:00Z</cp:lastPrinted>
  <dcterms:modified xsi:type="dcterms:W3CDTF">2018-05-10T12:36:00Z</dcterms:modified>
  <cp:revision>16</cp:revision>
  <dc:subject/>
  <dc:title>Сведения</dc:title>
</cp:coreProperties>
</file>