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  <w:gridCol w:w="1672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16 год,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7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trHeight w:val="1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3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7-03-29T12:56:00Z</dcterms:modified>
  <cp:revision>5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