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Ивановского сельского поселения Сал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а Виктор Павл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700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ФОЛЬКСВАГЕН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  <w:t>автобус ГАЗ 2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55,39 (в т.ч. пен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7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63,99 (в т.ч. пен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8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Ивановка</cp:lastModifiedBy>
  <cp:lastPrinted>2017-05-10T15:27:00Z</cp:lastPrinted>
  <dcterms:modified xsi:type="dcterms:W3CDTF">2018-05-08T08:38:00Z</dcterms:modified>
  <cp:revision>16</cp:revision>
  <dc:subject/>
  <dc:title>Сведения</dc:title>
</cp:coreProperties>
</file>