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лик Анна Никола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ногоквартирны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96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1/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4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ГАЗ 3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8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Ивановка</cp:lastModifiedBy>
  <cp:lastPrinted>2017-05-10T15:27:00Z</cp:lastPrinted>
  <dcterms:modified xsi:type="dcterms:W3CDTF">2018-05-08T07:58:00Z</dcterms:modified>
  <cp:revision>8</cp:revision>
  <dc:subject/>
  <dc:title>Сведения</dc:title>
</cp:coreProperties>
</file>