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2.12.2014 № 96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ов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декабрь  2015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8 148,7» заменить цифрами «7 925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8 249,2» заменить цифрами «7 98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ункте 4  цифры «3 553,7» заменить цифрами «3 313,7»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) в пункте 6  цифры «100,5» заменить цифрами «58,0»;</w:t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 приложение 1 к решению изложить в следующей редакции:</w:t>
              <w:tab/>
              <w:t>«Приложение  1</w:t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ского  сельского поселения </w:t>
            </w:r>
          </w:p>
        </w:tc>
      </w:tr>
      <w:tr>
        <w:trPr>
          <w:trHeight w:val="33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Ивано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альского  района  </w:t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5 год и на плановый  период 2016 и 2017 годов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701"/>
      </w:tblGrid>
      <w:tr>
        <w:trPr>
          <w:trHeight w:val="572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3.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.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.6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.4</w:t>
            </w:r>
          </w:p>
        </w:tc>
      </w:tr>
      <w:tr>
        <w:trPr>
          <w:trHeight w:val="28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.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4</w:t>
            </w:r>
          </w:p>
        </w:tc>
      </w:tr>
      <w:tr>
        <w:trPr>
          <w:trHeight w:val="17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9</w:t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03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.1</w:t>
            </w:r>
          </w:p>
        </w:tc>
      </w:tr>
      <w:tr>
        <w:trPr>
          <w:trHeight w:val="3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 налог, зачисляемый в бюджеты 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.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.2</w:t>
            </w:r>
          </w:p>
        </w:tc>
      </w:tr>
      <w:tr>
        <w:trPr>
          <w:trHeight w:val="6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8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8</w:t>
            </w:r>
          </w:p>
        </w:tc>
      </w:tr>
      <w:tr>
        <w:trPr>
          <w:trHeight w:val="8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2</w:t>
            </w:r>
          </w:p>
        </w:tc>
      </w:tr>
      <w:tr>
        <w:trPr>
          <w:trHeight w:val="21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2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1.5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1.5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1001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6.6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25.2»;</w:t>
            </w:r>
          </w:p>
        </w:tc>
      </w:tr>
    </w:tbl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3) приложение 3 к решению изложить в следующей редакции: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«Приложение 3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Ивановского сельского поселения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«О  бюджете Ивановского сельского     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  </w:t>
      </w:r>
      <w:r>
        <w:rPr/>
        <w:t>поселения Сальского  района</w:t>
      </w:r>
    </w:p>
    <w:p>
      <w:pPr>
        <w:pStyle w:val="Style15"/>
        <w:ind w:left="141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на 2015 год и  на  плановый  период  </w:t>
      </w:r>
    </w:p>
    <w:p>
      <w:pPr>
        <w:pStyle w:val="Style15"/>
        <w:ind w:left="1416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2016 и  2017  годов»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5.2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5.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5.2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5.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3.2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3.2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3.2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3.2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на 2015 год и на плановый период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2016 и 2017 год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417"/>
        <w:gridCol w:w="992"/>
        <w:gridCol w:w="1701"/>
      </w:tblGrid>
      <w:tr>
        <w:trPr>
          <w:trHeight w:val="145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.4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9.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7.6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1.1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0.0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.9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3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( 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3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.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.1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.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.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.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.6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.8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4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983.2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оселения Сальского района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на 2015 год и на плановый период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/>
              <w:t>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3.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.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9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.6</w:t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1.1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0.0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.0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4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3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( 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.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.1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.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.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.6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.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4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</w:t>
      </w:r>
      <w:r>
        <w:rPr/>
        <w:t>риложение 12 изложить в следующей редакции:</w:t>
      </w:r>
    </w:p>
    <w:tbl>
      <w:tblPr>
        <w:tblW w:w="1030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52"/>
        <w:gridCol w:w="1419"/>
        <w:gridCol w:w="850"/>
        <w:gridCol w:w="851"/>
        <w:gridCol w:w="708"/>
        <w:gridCol w:w="1559"/>
        <w:gridCol w:w="285"/>
        <w:gridCol w:w="141"/>
        <w:gridCol w:w="98"/>
      </w:tblGrid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Приложение 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к решению Собрания 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поселения Сальского района  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2015 год и на плановый период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2016 и 2017 годов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3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9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9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7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02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2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( Уплата налогов, сборов и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ь 2015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4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6-01-27T10:42:00Z</dcterms:modified>
  <cp:revision>81</cp:revision>
  <dc:subject/>
  <dc:title>                                                                                                                      </dc:title>
</cp:coreProperties>
</file>