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9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октябрь  2015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6) прогнозируемый дефицит местного бюджета  в сумме 100,5 тыс.рублей;»;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) приложение 3 к решению изложить в следующей редакции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«Приложение 3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Ивановского сельского поселения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«О  бюджете Ивановского сельского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</w:t>
      </w:r>
      <w:r>
        <w:rPr/>
        <w:t>поселения Сальского  района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а 2015 год и  на  плановый  период  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2016 и  2017  годов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8.7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8.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8.7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8.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.2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.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.2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.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2016 и 201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992"/>
        <w:gridCol w:w="1701"/>
      </w:tblGrid>
      <w:tr>
        <w:trPr>
          <w:trHeight w:val="14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.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8.1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.9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.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249.2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на 2015 год и на плановый период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9.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.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8.1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.9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.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</w:t>
      </w:r>
      <w:r>
        <w:rPr/>
        <w:t>риложение 12 изложить в следующей редакции:</w:t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оселения Сальского района  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2015 год и на плановый перио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9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8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6-01-27T11:26:00Z</dcterms:modified>
  <cp:revision>40</cp:revision>
  <dc:subject/>
  <dc:title>                                                                                                                      </dc:title>
</cp:coreProperties>
</file>