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РЕШ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5  год и  на  плановый</w:t>
      </w:r>
    </w:p>
    <w:p>
      <w:pPr>
        <w:pStyle w:val="Normal"/>
        <w:jc w:val="both"/>
        <w:rPr/>
      </w:pPr>
      <w:r>
        <w:rPr/>
        <w:t>период  2016  и  2017  год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Ив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            «   13  »   ноября   2014  год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/>
      </w:pPr>
      <w:r>
        <w:rPr>
          <w:b/>
        </w:rPr>
        <w:t>Статья 1. Основные характеристики бюджета  Ивановского сельского поселения Сальского  района  на 2015 год и на плановый период 2016 и 2017 год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Утвердить основные характеристики  бюджета  Ивановского сельского поселения Сальского  района  (далее  -  местный  бюджет)  на 2015 год, определенные с учетом уровня инфляции, не превышающего </w:t>
      </w:r>
      <w:r>
        <w:rPr>
          <w:iCs/>
          <w:color w:val="000000"/>
        </w:rPr>
        <w:t>5,0 процентов (декабрь 2015 года к декабрю 2014 года)</w:t>
      </w:r>
      <w:r>
        <w:rPr/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в сумме  8093,1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 общий объем расходов местного бюджета в сумме  8093,1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 долга  бюджета Ивановского сельского поселения Сальского района  в сумме  3724,1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 муниципального внутреннего долга бюджета Ивановского сельского поселения Сальского  района на 1 января 2016 года в сумме 0,0 тыс. рублей, в том числе верхний предел долга по муниципальным гарантиям  Администрации Ивановского сельского поселения 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. Утвердить основные характеристики местного бюджета на плановый период 2016 и 2017 годов, определенные с учетом уровня инфляции, не превышающего </w:t>
      </w:r>
      <w:r>
        <w:rPr>
          <w:iCs/>
          <w:color w:val="000000"/>
        </w:rPr>
        <w:t>5,0 процентов (декабрь 2016 года к декабрю 2015 года) и 5,0 процентов (декабрь 2017 года к декабрю 2016 года) соответственно</w:t>
      </w:r>
      <w:r>
        <w:rPr/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на 2016 год в сумме  8 361,5 тыс. рублей и на 2017 год в сумме 8 353,8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/>
      </w:pPr>
      <w:r>
        <w:rPr/>
        <w:t>2) общий объем расходов  местного бюджета на 2016 год в сумме  8 361,5 тыс. рублей, в том числе условно утвержденные расходы в сумме 209,0 тыс. рублей, и на 2017 год в сумме 8 353,8 тыс. рублей, в том числе условно утвержденные расходы в сумме 417,7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долга бюджета Ивановского сельского поселения Сальского района на 2016 год в сумме 3967,7тыс. рублей и на 2017 год в сумме  4055,5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муниципального внутреннего долга бюджета Ивановского сельского поселения Сальского района  на 1 января 2017 года в сумме  0,0 тыс. рублей, в том числе верхний предел долга по муниципальным гарантиям Администрации Ивановского сельского поселения в сумме 0,0 тыс. рублей  и верхний предел муниципального внутреннего долга бюджета Ивановского сельского поселения Сальского  района  на 1 января 2018 года в сумме  0,0 тыс. рублей, в том числе верхний предел долга по муниципальным гарантиям Администрации Ивановского сельского поселения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3. Учесть в местном бюджете </w:t>
      </w:r>
      <w:hyperlink r:id="rId2">
        <w:r>
          <w:rPr>
            <w:rStyle w:val="InternetLink"/>
            <w:color w:val="000000"/>
            <w:u w:val="none"/>
          </w:rPr>
          <w:t>объем</w:t>
        </w:r>
      </w:hyperlink>
      <w:r>
        <w:rPr/>
        <w:t xml:space="preserve"> поступлений доходов на 2015 год согласно приложению 1 к настоящему  решению, на плановый период 2016 и 2017 годов согласно приложению 2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4. Утвердить  </w:t>
      </w:r>
      <w:hyperlink r:id="rId3">
        <w:r>
          <w:rPr>
            <w:rStyle w:val="InternetLink"/>
            <w:color w:val="000000"/>
            <w:u w:val="none"/>
          </w:rPr>
          <w:t>источники</w:t>
        </w:r>
      </w:hyperlink>
      <w:r>
        <w:rPr/>
        <w:t xml:space="preserve"> </w:t>
      </w:r>
      <w:r>
        <w:rPr>
          <w:sz w:val="28"/>
        </w:rPr>
        <w:t>финансирования</w:t>
      </w:r>
      <w:r>
        <w:rPr/>
        <w:t xml:space="preserve"> дефицита местного бюджета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2.  Нормативы отчислений  доходов  в  местный  бюджет  на 2015 год и на плановый период 2016 и 2017 год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твердить нормативы отчислений доходов  в  местный  бюджет  на 2015 год и на плановый период 2016 и 2017 годов согласно приложению 5 к настоящему решению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3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лавных администраторов доходов местного бюджета - органов  местного  самоуправления  поселения  согласно приложению 6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лавных администраторов доходов местного бюджета –  органов вышестоящих  уровней  государственной власти  согласно приложению 7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3. Утвердить </w:t>
      </w:r>
      <w:hyperlink r:id="rId6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лавных администраторов источников финансирования дефицита  местного бюджета согласно приложению 8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4. Бюджетные ассигнования местного бюджет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7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9 к настоящему решению и на плановый период 2016 и 2017 годов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10 к настоящему </w:t>
      </w:r>
      <w:r>
        <w:rPr/>
        <w:t>решению</w:t>
      </w: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9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местного бюджета на 2015 год согласно приложению 11 к настоящему </w:t>
      </w:r>
      <w:r>
        <w:rPr/>
        <w:t>решению</w:t>
      </w:r>
      <w:r>
        <w:rPr>
          <w:iCs/>
          <w:color w:val="000000"/>
        </w:rPr>
        <w:t xml:space="preserve"> и на плановый период 2016 и 2017 годов согласно приложению 12 к настоящему </w:t>
      </w:r>
      <w:r>
        <w:rPr/>
        <w:t>решению</w:t>
      </w:r>
      <w:r>
        <w:rPr>
          <w:iCs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10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3 к настоящему </w:t>
      </w:r>
      <w:r>
        <w:rPr/>
        <w:t>решению</w:t>
      </w:r>
      <w:r>
        <w:rPr>
          <w:iCs/>
          <w:color w:val="000000"/>
        </w:rPr>
        <w:t xml:space="preserve"> и на плановый период 2016 и 2017 годов согласно </w:t>
      </w:r>
      <w:hyperlink r:id="rId11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4 к настоящему </w:t>
      </w:r>
      <w:r>
        <w:rPr/>
        <w:t>решению.</w:t>
      </w:r>
    </w:p>
    <w:p>
      <w:pPr>
        <w:pStyle w:val="Normal"/>
        <w:spacing w:lineRule="auto" w:line="360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5. Межбюджетные трансферты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править суммы межбюджетных трансфертов,  предоставляемых  согласно  статьи   9  Областного  закона  «Об  областном  бюджете  на  2015  год  и  на  плановый  период  2016  и  2017  годов»  бюджету  Ивановского сельского поселения Сальского  район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на 2015 год  согласно приложению 15  к настоящему решению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на плановый период 2016  и 2017 г</w:t>
      </w:r>
      <w:r>
        <w:rPr>
          <w:rFonts w:cs="Times New Roman" w:ascii="Times New Roman" w:hAnsi="Times New Roman"/>
          <w:sz w:val="28"/>
          <w:szCs w:val="28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6  к настоящему решению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править 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5  год  и  на  плановый  период  2016  и  2017  годов»  бюджету  Ивановского сельского поселения Сальского  района,  за счет средств Фонда софинансирования расходов поселений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2015 год  согласно приложению 17  к настоящему решению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16  и 2017 г</w:t>
      </w:r>
      <w:r>
        <w:rPr>
          <w:rFonts w:cs="Times New Roman" w:ascii="Times New Roman" w:hAnsi="Times New Roman"/>
          <w:sz w:val="28"/>
          <w:szCs w:val="28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8  к настоящему решению;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3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на  2015  год согласно приложению 19 к настоящему решению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на   плановый  период   2016  и  2017   годов  согласно приложению 20 к настоящему решению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Статья 6.  Предоставление муниципальных  гарантий  Администрации Иванов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1</w:t>
      </w:r>
      <w:r>
        <w:rPr/>
        <w:t xml:space="preserve">.  Установить  плату  за  предоставление  муниципальных  гарантий  Администрации Ивановского сельского поселения  на  2015  год и на плановый период 2016  и 2017 годов в размере  0,5 процента  от  суммы  обязательств,  обеспечиваемых  муниципальной  гарантией Администрации Ивановского сельского поселения.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2.  Предоставление  муниципальных  гарантий  Администрации Ивановского сельского поселения  осуществляется  в  соответствии  с  решением  Собрания  депутатов  Ивановского  сельского поселения  от 30.03. 2012  года  №  141  «Об  утверждении  Положения  о  порядке  предоставления  муниципальных  гарантий  Администрации Ивано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</w:rPr>
        <w:t xml:space="preserve">Статья 7. </w:t>
      </w:r>
      <w:r>
        <w:rPr>
          <w:b/>
          <w:iCs/>
          <w:sz w:val="28"/>
          <w:szCs w:val="28"/>
        </w:rPr>
        <w:t>Списание задолженности по пеням и штрафам по  реструктурированной задолженности организаций по  налогам, сборам, подлежащим зачислению в местный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Cs/>
          <w:color w:val="000000"/>
          <w:sz w:val="28"/>
          <w:szCs w:val="28"/>
        </w:rPr>
      </w:pPr>
      <w:r>
        <w:rPr/>
        <w:t xml:space="preserve"> </w:t>
      </w:r>
      <w:r>
        <w:rPr/>
        <w:t>1. Администрация  Ивановского сельского поселения  списывает в порядке и на условиях, установленных Администрацией  Ивановского сельского поселения., пени и штрафы по реструктурированной задолженности организаций по налогам, сборам, начисленным пеням и штрафам, подлежащим зачислению в бюджет  Ивановского сельского поселения Сальского  района, при условиях полной уплаты организацией текущих платежей по налогам и сборам, подлежащим зачислению в  бюджет  Ивановского сельского поселения Сальского  района, и досрочного погашения реструктурированной задолженности.</w:t>
      </w:r>
    </w:p>
    <w:p>
      <w:pPr>
        <w:pStyle w:val="Normal"/>
        <w:spacing w:lineRule="auto" w:line="360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Статья 8. Особенности исполнения местного бюджета в 2015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 и иных межбюджетных трансфертов, имеющих целевое назначение (за исключением остатков субвенц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9. Вступление в силу настоящего решения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 решение обнародовать на территории Ивановского сельского поселения.     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 решение   вступает в силу с 1 январ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</w:t>
      </w:r>
      <w:r>
        <w:rPr/>
        <w:t>Ивановского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Иванов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13 ноября    2014 год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90</w:t>
      </w:r>
    </w:p>
    <w:sectPr>
      <w:headerReference w:type="default" r:id="rId12"/>
      <w:headerReference w:type="first" r:id="rId13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276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3:00Z</dcterms:created>
  <dc:creator>Чаплицкий</dc:creator>
  <dc:description/>
  <cp:keywords/>
  <dc:language>en-US</dc:language>
  <cp:lastModifiedBy>User</cp:lastModifiedBy>
  <cp:lastPrinted>2012-12-11T16:26:00Z</cp:lastPrinted>
  <dcterms:modified xsi:type="dcterms:W3CDTF">2014-12-03T10:28:00Z</dcterms:modified>
  <cp:revision>61</cp:revision>
  <dc:subject/>
  <dc:title>                                                                                                                      </dc:title>
</cp:coreProperties>
</file>