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май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2 цифры «6 690,0» заменить цифрами «6 832,2»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6 цифры «0,0» заменить цифрами «142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.2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.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.2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832.2»;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.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9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147.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47.9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832.2»;</w:t>
            </w:r>
          </w:p>
        </w:tc>
      </w:tr>
    </w:tbl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832.2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.9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9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.1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7.9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7.9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7.9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в рамках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832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6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1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1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4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07-05T04:40:00Z</dcterms:modified>
  <cp:revision>65</cp:revision>
  <dc:subject/>
  <dc:title>                                                                                                                      </dc:title>
</cp:coreProperties>
</file>