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40 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6 год»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июнь  2016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5.12.2015   № 140  «О  бюджете Ивановского сельского поселения Сальского  района  на  2016  год»  следующие 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 1 цифры «6 690,0» заменить цифрами «6 85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6 832,2» заменить цифрами «6 996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796"/>
        <w:gridCol w:w="1560"/>
      </w:tblGrid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приложение 1 к решению изложить в следующей редакции:</w:t>
              <w:tab/>
              <w:t xml:space="preserve">                                                                «Приложение  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к  решению  Собрания  депутатов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льского  района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5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4536"/>
              <w:gridCol w:w="1276"/>
              <w:gridCol w:w="302"/>
              <w:gridCol w:w="2860"/>
              <w:gridCol w:w="1420"/>
              <w:gridCol w:w="960"/>
            </w:tblGrid>
            <w:tr>
              <w:trPr>
                <w:trHeight w:val="48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%253AC61"/>
                  <w:bookmarkEnd w:id="0"/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1" w:name="RANGE!A11%253AC57"/>
                  <w:r>
                    <w:rPr>
                      <w:b/>
                      <w:bCs/>
                    </w:rPr>
                    <w:t>1</w:t>
                  </w:r>
                  <w:bookmarkEnd w:id="1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2" w:name="RANGE!A12%253AC57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2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29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9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И НА ТОВАРЫ (РАБОТЫ, УСЛУГИ), </w:t>
                    <w:br/>
                    <w:t>РЕАЛИЗУЕМЫЕ НА ТЕРРИТОРИИ</w:t>
                    <w:br/>
                    <w:t xml:space="preserve">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76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7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4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124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122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7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7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7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3"/>
                    <w:spacing w:before="0" w:after="280"/>
                    <w:rPr/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0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4"/>
                    <w:spacing w:before="0" w:after="280"/>
                    <w:rPr/>
                  </w:pPr>
                  <w:r>
                    <w:rPr/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 854.2»;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приложение 2 к решению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ind w:left="141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2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«О  бюджете Ивановского сельского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поселения Сальского  района</w:t>
      </w:r>
    </w:p>
    <w:p>
      <w:pPr>
        <w:pStyle w:val="Style16"/>
        <w:ind w:left="1416" w:right="0" w:firstLine="3262"/>
        <w:rPr>
          <w:bCs/>
          <w:sz w:val="28"/>
          <w:szCs w:val="28"/>
        </w:rPr>
      </w:pPr>
      <w:r>
        <w:rPr>
          <w:sz w:val="28"/>
          <w:szCs w:val="28"/>
        </w:rPr>
        <w:t xml:space="preserve">на 2016 год»                                                                    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  <w:gridCol w:w="10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.2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.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54.2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54.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6.4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6.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6.4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 996.4»;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на 2016 год 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985"/>
        <w:gridCol w:w="850"/>
        <w:gridCol w:w="1276"/>
        <w:gridCol w:w="10"/>
      </w:tblGrid>
      <w:tr>
        <w:trPr>
          <w:trHeight w:val="145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24.9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7.7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6.3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1.4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69.6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77.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4.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9.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9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S36</w:t>
            </w: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4.9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.1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09.2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09.2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3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.3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996.4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Сальского района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708"/>
        <w:gridCol w:w="567"/>
        <w:gridCol w:w="709"/>
        <w:gridCol w:w="1843"/>
        <w:gridCol w:w="709"/>
        <w:gridCol w:w="415"/>
        <w:gridCol w:w="719"/>
      </w:tblGrid>
      <w:tr>
        <w:trPr>
          <w:trHeight w:val="899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996.4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24.9</w:t>
            </w:r>
          </w:p>
        </w:tc>
      </w:tr>
      <w:tr>
        <w:trPr>
          <w:trHeight w:val="6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7.7</w:t>
            </w:r>
          </w:p>
        </w:tc>
      </w:tr>
      <w:tr>
        <w:trPr>
          <w:trHeight w:val="235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6.3</w:t>
            </w:r>
          </w:p>
        </w:tc>
      </w:tr>
      <w:tr>
        <w:trPr>
          <w:trHeight w:val="19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269.6</w:t>
            </w:r>
          </w:p>
        </w:tc>
      </w:tr>
      <w:tr>
        <w:trPr>
          <w:trHeight w:val="113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</w:tr>
      <w:tr>
        <w:trPr>
          <w:trHeight w:val="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78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112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.7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</w:t>
            </w:r>
          </w:p>
        </w:tc>
      </w:tr>
      <w:tr>
        <w:trPr>
          <w:trHeight w:val="6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64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11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7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</w:tr>
      <w:tr>
        <w:trPr>
          <w:trHeight w:val="64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60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7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3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407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9.8</w:t>
            </w:r>
          </w:p>
        </w:tc>
      </w:tr>
      <w:tr>
        <w:trPr>
          <w:trHeight w:val="4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9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4.9</w:t>
            </w:r>
          </w:p>
        </w:tc>
      </w:tr>
      <w:tr>
        <w:trPr>
          <w:trHeight w:val="8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.1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309.2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9.2</w:t>
            </w:r>
          </w:p>
        </w:tc>
      </w:tr>
      <w:tr>
        <w:trPr>
          <w:trHeight w:val="111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3.9</w:t>
            </w:r>
          </w:p>
        </w:tc>
      </w:tr>
      <w:tr>
        <w:trPr>
          <w:trHeight w:val="250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7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.3</w:t>
            </w:r>
          </w:p>
        </w:tc>
      </w:tr>
      <w:tr>
        <w:trPr>
          <w:trHeight w:val="211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216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) приложение 8 изложить в следующей редакции:</w:t>
      </w:r>
      <w:r>
        <w:br w:type="page"/>
      </w:r>
    </w:p>
    <w:tbl>
      <w:tblPr>
        <w:tblW w:w="1040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79"/>
        <w:gridCol w:w="1985"/>
        <w:gridCol w:w="850"/>
        <w:gridCol w:w="567"/>
        <w:gridCol w:w="567"/>
        <w:gridCol w:w="991"/>
        <w:gridCol w:w="285"/>
        <w:gridCol w:w="10"/>
        <w:gridCol w:w="131"/>
        <w:gridCol w:w="98"/>
        <w:gridCol w:w="10"/>
      </w:tblGrid>
      <w:tr>
        <w:trPr>
          <w:trHeight w:val="255" w:hRule="atLeast"/>
          <w:cantSplit w:val="true"/>
        </w:trPr>
        <w:tc>
          <w:tcPr>
            <w:tcW w:w="236" w:type="dxa"/>
            <w:tcBorders/>
          </w:tcPr>
          <w:p>
            <w:pPr>
              <w:pStyle w:val="Style18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Сальского района  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»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996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9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309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309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33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1 00 7385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5 1 00 </w:t>
            </w:r>
            <w:r>
              <w:rPr>
                <w:bCs/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4</w:t>
            </w:r>
            <w:r>
              <w:rPr>
                <w:bCs/>
                <w:color w:val="000000"/>
              </w:rPr>
              <w:t>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дорожного движения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4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4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9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Резервные средств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»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) приложение 10 изложить в следующей редакции:</w:t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 Приложение 10                                                                                  к  решению  Собрания депутатов Ивановского </w:t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 поселения   «О  бюджете</w:t>
            </w:r>
          </w:p>
          <w:p>
            <w:pPr>
              <w:pStyle w:val="Normal"/>
              <w:tabs>
                <w:tab w:val="clear" w:pos="708"/>
                <w:tab w:val="center" w:pos="2780" w:leader="none"/>
                <w:tab w:val="right" w:pos="6163" w:leader="none"/>
              </w:tabs>
              <w:ind w:left="-745" w:firstLine="142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                                                                     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2780" w:leader="none"/>
                <w:tab w:val="right" w:pos="6163" w:leader="none"/>
              </w:tabs>
              <w:ind w:left="-745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016год»                                        201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167"/>
              <w:gridCol w:w="251"/>
              <w:gridCol w:w="879"/>
              <w:gridCol w:w="963"/>
              <w:gridCol w:w="1560"/>
              <w:gridCol w:w="1417"/>
            </w:tblGrid>
            <w:tr>
              <w:trPr>
                <w:trHeight w:val="322" w:hRule="atLeast"/>
              </w:trPr>
              <w:tc>
                <w:tcPr>
                  <w:tcW w:w="10065" w:type="dxa"/>
                  <w:gridSpan w:val="7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ы иных межбюджетных трансфертов,  предоставляемых  согласно  статьи   8  решения Собрания депутатов Сальского района  «О  бюджете  Сальского района на  2016  год »  бюджету  Ивановского сельского поселения Сальского  район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(тыс.руб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правление расходов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6     год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убсидия 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 73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.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736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73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.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11" w:leader="none"/>
                      <w:tab w:val="right" w:pos="2223" w:leader="none"/>
                    </w:tabs>
                    <w:ind w:right="-179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>257.5».</w:t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юнь 2016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vl4">
    <w:name w:val="lvl4"/>
    <w:basedOn w:val="Normal"/>
    <w:qFormat/>
    <w:pPr>
      <w:spacing w:before="280" w:after="280"/>
    </w:pPr>
    <w:rPr/>
  </w:style>
  <w:style w:type="paragraph" w:styleId="Lvl3">
    <w:name w:val="lvl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5:00Z</dcterms:created>
  <dc:creator>Чаплицкий</dc:creator>
  <dc:description/>
  <cp:keywords/>
  <dc:language>en-US</dc:language>
  <cp:lastModifiedBy>User</cp:lastModifiedBy>
  <cp:lastPrinted>2016-01-29T09:32:00Z</cp:lastPrinted>
  <dcterms:modified xsi:type="dcterms:W3CDTF">2016-07-05T04:30:00Z</dcterms:modified>
  <cp:revision>98</cp:revision>
  <dc:subject/>
  <dc:title>                                                                                                                      </dc:title>
</cp:coreProperties>
</file>