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оссийская  Федерация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rFonts w:cs="Times New Roman"/>
          <w:szCs w:val="28"/>
        </w:rPr>
      </w:pPr>
      <w:r>
        <w:rPr>
          <w:rFonts w:cs="Times New Roman"/>
          <w:szCs w:val="28"/>
        </w:rPr>
        <w:t>ИВАН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Иван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2.2014 № 96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Ива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на 2015 год и на плановый период 2016 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август  2015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 в  решение  Собрания  депутатов Ивановского сельского   поселения  от  12.12.2014   № 96  «О  бюджете Иванов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5 к решению «Перечень главных администраторов доходов местного бюджета - органов местного самоуправления поселения»:</w:t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ле строки:</w:t>
      </w:r>
    </w:p>
    <w:p>
      <w:pPr>
        <w:pStyle w:val="Style14"/>
        <w:ind w:left="0" w:hanging="10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70" w:hanging="0"/>
        <w:jc w:val="both"/>
        <w:rPr/>
      </w:pPr>
      <w:r>
        <w:rPr>
          <w:sz w:val="28"/>
          <w:szCs w:val="28"/>
        </w:rPr>
        <w:t>« 951  11623052100000140   Доходы от возмещения ущерба при</w:t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озникновении иных страховых 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лучаев, когда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ыгодоприобретателями</w:t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ыступают получатели средств</w:t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юджетов сельских поселений»</w:t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ой  следующего содержания:</w:t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51  11633050100000140 Денежные взыскания (штрафы) за </w:t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нарушение законодательства </w:t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оссийской Федерации о контрактной </w:t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истеме в  сфере закупок товаров, </w:t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бот, услуг для обеспечения</w:t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осударственных и </w:t>
      </w:r>
    </w:p>
    <w:p>
      <w:pPr>
        <w:pStyle w:val="Style14"/>
        <w:ind w:left="107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униципальных нужд для нужд </w:t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ьских поселений».</w:t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стоящее решение вступает в силу со дня его обнародования и размещения на  официальном сайте Ивановского сельского поселения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густ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3:00Z</dcterms:created>
  <dc:creator>User</dc:creator>
  <dc:description/>
  <cp:keywords/>
  <dc:language>en-US</dc:language>
  <cp:lastModifiedBy>User</cp:lastModifiedBy>
  <dcterms:modified xsi:type="dcterms:W3CDTF">2015-10-20T10:36:00Z</dcterms:modified>
  <cp:revision>5</cp:revision>
  <dc:subject/>
  <dc:title/>
</cp:coreProperties>
</file>