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32"/>
        </w:rPr>
        <w:t>СОБРАНИЕ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  <w:sz w:val="32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3968" w:hanging="0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3968" w:hanging="0"/>
        <w:jc w:val="both"/>
        <w:rPr/>
      </w:pPr>
      <w:r>
        <w:rPr>
          <w:sz w:val="28"/>
          <w:szCs w:val="28"/>
        </w:rPr>
        <w:t>О внесении изменений в решение Собрания депутатов Ивановского сельского поселения от 11.01.2009 года № 14 «Об утверждении Положения об оплате труда работников, осуществляющих техническое обеспечение деятельности органов местного самоуправления и обслуживающего персонала органов местного самоуправления Администрации Ивановского сельского поселения»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>
          <w:b/>
          <w:b/>
        </w:rPr>
      </w:pPr>
      <w:r>
        <w:rPr>
          <w:b/>
        </w:rPr>
        <w:t xml:space="preserve">Принято Собранием депутатов </w:t>
      </w:r>
    </w:p>
    <w:p>
      <w:pPr>
        <w:pStyle w:val="Normal"/>
        <w:ind w:right="-568" w:hanging="0"/>
        <w:jc w:val="both"/>
        <w:rPr>
          <w:b/>
          <w:b/>
        </w:rPr>
      </w:pPr>
      <w:r>
        <w:rPr>
          <w:b/>
        </w:rPr>
        <w:t xml:space="preserve">Ивановского сельского поселения               </w:t>
        <w:tab/>
        <w:tab/>
        <w:t xml:space="preserve">                   28 декабря  2021 года</w:t>
      </w:r>
    </w:p>
    <w:p>
      <w:pPr>
        <w:pStyle w:val="Normal"/>
        <w:ind w:right="-568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муниципальных правовых актов </w:t>
      </w:r>
      <w:r>
        <w:rPr>
          <w:rFonts w:cs="Times New Roman" w:ascii="Times New Roman" w:hAnsi="Times New Roman"/>
          <w:sz w:val="28"/>
          <w:szCs w:val="28"/>
        </w:rPr>
        <w:t>соответствие с Областным законом от 03.10.2008г. №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 Собрание депутатов Иванов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 в  решение  Собрания  депутатов Ивановского сельского поселения  от  11.01.2009   № 14  «Об утверждении Положения об оплате труда работников, осуществляющих техническое обеспечение деятельности органов местного самоуправления и обслуживающего персонала органов местного самоуправления Администрации Ивановского сельского поселения»  следующие 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части 1 статьи 5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цифры «120» заменить цифрами  «20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цифры «100» заменить цифрами «20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пункте 2 цифры «50» заменить цифрами «100», цифры «70» заменить цифрами «15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ункте 1 части 2 статьи 7 цифры  «8,5» заменить цифрами «18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Приложение 2 к Положению "Об оплате труда работников, осуществляющих техническое обеспечение деятельности органов местного самоуправления и обслуживающего персонала органов местного самоуправления Администрации Ивановского сельского поселения» дополнить следующими Примечаниями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Размеры ставок заработной платы работников, осуществляющих профессиональную деятельность по профессиям рабочих,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 или профессиональными стандартам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 высококвалификационным рабочим относятся рабочие, имеющие высший разряд согласно Единому тарифно-квалификационному справочнику работ  и  профессий  рабочих,  единому  квалификационному справочнику должностей  руководителей,  специалистов  и  служащих  или </w:t>
      </w:r>
      <w:r>
        <w:rPr>
          <w:rFonts w:eastAsia="Calibri"/>
          <w:sz w:val="28"/>
          <w:szCs w:val="28"/>
          <w:lang w:eastAsia="en-US"/>
        </w:rPr>
        <w:t>профессиональным стандартам</w:t>
      </w:r>
      <w:r>
        <w:rPr>
          <w:sz w:val="28"/>
          <w:szCs w:val="28"/>
        </w:rPr>
        <w:t xml:space="preserve"> и выполняющие работы, предусмотренные этим разрядом или высшей сложности. Ставки заработной платы могут устанавливаться высококвалификационным рабочим, постоянно занятым на особо сложных и ответственных работах, к качеству исполнения которых предъявляются специальные требования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в приложение 3 к Положению "Об оплате труда работников, осуществляющих техническое обеспечение деятельности органов местного самоуправления и обслуживающего персонала органов местного самоуправления Администрации Ивановского сельского поселения» внести 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в пункте 1 части 2 цифры  «120» заменить цифрами  «200»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в пункте 2 части 2 цифры «100» заменить цифрами «200»;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в пункте 3 части 2 цифры «50» заменить цифрами «100», цифры «70» заменить цифрами «150»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на территории Ивановского сельского поселения путем размещения на официальном Интернет-сайте Администрации Иван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 и распространяется на правоотношения, возникшие с 01.01.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left="-18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Контроль за исполнением настоящего решения возложить на Администрацию Ивановского сельского поселения и постоянную комиссию Собрания депутатов Ивановского сельского поселения по экономической политике, бюджету, налогам и муниципальной собственности. </w:t>
      </w:r>
    </w:p>
    <w:p>
      <w:pPr>
        <w:pStyle w:val="ConsPlusNormal"/>
        <w:tabs>
          <w:tab w:val="clear" w:pos="708"/>
          <w:tab w:val="left" w:pos="0" w:leader="none"/>
          <w:tab w:val="left" w:pos="180" w:leader="none"/>
        </w:tabs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  <w:t>глава Ивановского сельского поселения</w:t>
        <w:tab/>
        <w:tab/>
        <w:tab/>
        <w:t xml:space="preserve">     Ю.В.Мехонц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Ивановка</w:t>
      </w:r>
    </w:p>
    <w:p>
      <w:pPr>
        <w:pStyle w:val="Normal"/>
        <w:jc w:val="both"/>
        <w:rPr/>
      </w:pPr>
      <w:r>
        <w:rPr/>
        <w:t>28 декабря 2021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28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663" w:right="924" w:gutter="113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jc w:val="both"/>
      <w:outlineLvl w:val="5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540" w:firstLine="84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Style1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3:23:00Z</dcterms:created>
  <dc:creator>205</dc:creator>
  <dc:description/>
  <dc:language>en-US</dc:language>
  <cp:lastModifiedBy>Pc</cp:lastModifiedBy>
  <cp:lastPrinted>2021-12-29T16:40:00Z</cp:lastPrinted>
  <dcterms:modified xsi:type="dcterms:W3CDTF">2022-01-14T13:23:00Z</dcterms:modified>
  <cp:revision>2</cp:revision>
  <dc:subject/>
  <dc:title/>
</cp:coreProperties>
</file>