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отчета председателя Собрания депутатов – главы Ивановского сельского поселения о деятельности Собрания депутатов Ивановского сельского поселения в 2020 году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</w:t>
      </w:r>
      <w:r>
        <w:rPr>
          <w:b/>
          <w:sz w:val="24"/>
          <w:szCs w:val="24"/>
          <w:lang w:eastAsia="zh-CN"/>
        </w:rPr>
        <w:t xml:space="preserve">«10» марта </w:t>
      </w:r>
      <w:r>
        <w:rPr>
          <w:b/>
          <w:sz w:val="24"/>
          <w:szCs w:val="24"/>
        </w:rPr>
        <w:t>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Уставом муниципального образования «Ивановское сельское поселение», Регламентом Собрания депутатов Ивановского сельского поселения, заслушав и обсудив отчет председателя Собрания депутатов – главы Ивановского сельского поселения В.В. Морозова о деятельности Собрания депутатов Ивановского сельского поселения в 2020 году, Собрание депутатов Ива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ает:</w:t>
      </w:r>
    </w:p>
    <w:p>
      <w:pPr>
        <w:pStyle w:val="Normal"/>
        <w:ind w:right="-3" w:firstLine="708"/>
        <w:jc w:val="both"/>
        <w:rPr/>
      </w:pPr>
      <w:r>
        <w:rPr>
          <w:rFonts w:eastAsia="Times New Roman"/>
          <w:sz w:val="28"/>
          <w:szCs w:val="28"/>
        </w:rPr>
        <w:t>1. Отчет председателя Собрания депутатов – главы Ивановского сельского поселения В.В. Морозова о деятельности Собрания депутатов Ивановского сельского поселения в 2020 году принять к сведению (Приложение 1).</w:t>
      </w:r>
    </w:p>
    <w:p>
      <w:pPr>
        <w:pStyle w:val="Normal"/>
        <w:ind w:right="-3" w:firstLine="708"/>
        <w:jc w:val="both"/>
        <w:rPr/>
      </w:pPr>
      <w:r>
        <w:rPr>
          <w:rFonts w:eastAsia="Times New Roman"/>
          <w:sz w:val="28"/>
          <w:szCs w:val="28"/>
        </w:rPr>
        <w:t>2. Признать деятельность председателя Собрания депутатов – главы Ивановского сельского поселения В.В. Морозова в 2020 году удовлетворительн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решение и отчет председателя Собрания депутатов – главы Ивановского сельского поселения о деятельности Собрания депутатов Ивановского сельского поселения в 2020 году разместить на официальном Интернет-сайте Администрации Ивановского сельского посел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Ивановского сельского поселения                             А.В. 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марта 2021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sz w:val="24"/>
          <w:szCs w:val="24"/>
        </w:rPr>
        <w:t>к решению Собрания депутатов Ивановского сельского поселения от 10.03.2021 № 183 «Об утверждении отчета председателя Собрания депутатов – главы Ивановского сельского поселения о деятельности Собрания депутатов Ивановского сельского поселения в 2020 году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>председателя Собрания депутатов – главы Ивановского сельского поселения В.В. Морозова о деятельности Собрания депутатов Ивановского сельского поселения в 2020 году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Уважаемые Артур Владимирович, Олег Валерьевич, депутаты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 и приглашенные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  муниципального образования «Ивановское сельское поселение» и регламентом Собрания депутатов представляю вам отчёт о деятельности Собрания депутатов Ивановского сельского поселения в 2020 году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Собрание депутатов - это выборный орган местного самоуправления, обладающий правом представлять интересы населения поселения и принимать от его имени решения, действующие на всей территории поселения. Одна из основных функций представительного органа местного самоуправления, закрепленная федеральным законом, - это  осуществление нормотворческой деятельности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депутатов ложится важная задача обеспечения взаимодействия населения с органами местного самоуправления, разъяснения населению принимаемых решений, реальное представление интересов избирателей в муниципальных и государственных органа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отмечал Президент России Владимир Владимирович Путин в Послании Федеральному Собранию Российской Федерации, «местная власть должна быть устроена так, чтобы любой гражданин мог дотянуться до нее рукой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едставительный орган в своей работе руководствуется законодательством Российской Федерации, Уставом и законодательством Ростовской области, Уставом  Ивановского сельского поселения,  регламентом Собрания депутатов Ивановского сельского поселения и иными нормативными правовыми актам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депутатского корпуса Ивановского сельского поселения входит 10 депутатов, представляющих интересы избирателей Ивановского сельского поселения. Собрание депутатов сформировано в 2016 году и действует в соответствии с законодательством о местном самоуправлении, нормативно-правовыми актами поселения. На сегодня численность депутатов составляет 7 человек, трое депутатов покинули свои должности по различным причин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ериод осуществления полномочий представительного органа в отчетном периоде основными направлениями деятельности Собрания депутатов Ивановского сельского поселения являются: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творческая деятельность;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контрольных функци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различных формах деятельности представительного орган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работы с обращениями граждан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местного самоуправления, повышение гражданской актив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доступа к информации о деятельности Собрания депута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с организациями, предприятиям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/>
          <w:sz w:val="28"/>
          <w:szCs w:val="28"/>
        </w:rPr>
        <w:t>взаимодействие с Администрацией посе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заседаниях Собрания, депутатских комиссий, дискуссиях - основные формы депутатской деятельности, которые занимают большую часть времени, отведенную законом депутату на выполнение его полномочий. Работа с муниципальными правовыми актами – это главная задача депутата. Основная деятельность Собрания депутатов выстраивается в соответствии с перспективным планом работы, утвержденным решением Собрания на год, с ежемесячной его корректировк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Заседания Собрания проводятся со средней периодичностью 1 заседание в месяц. В случае неотложности какого-либо вопроса, особо актуального для жизни поселения, назначается внеочередное заседание. Вследствие этого, за отчетный 2020 год было проведено 17 заседаний, на которых рассмотрено 47 вопросов, в том числе принято 38 решений нормативного характер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большее количество из всех рассмотренных вопросов приходится на следующие направления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юджет, налоги, собственность – 24 реш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мышленность, транспорт, связь, энергетика, ЖКХ, социальная политика, образование, культура, спорт, АПК, природоохрана, благоустройство, молодежная и информационная политика, общественные объединения – 7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ное самоуправление, правовой порядок, Экономика, инвестиции, малый бизнес – 16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ранием накоплен немалый опыт подготовки вопросов и контроля за исполнением принятых решений. Осуществляют его 3 постоянные комиссии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по местному самоуправлению и социальной политике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по бюджету, налогам и собственности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хране общественного порядка и защите прав гражда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контроль за исполнением принятых решений возлагается на одну из названых комиссий в зависимости от профиля ее работы. Как показывает практика, это приносит должный эффек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рание депутатов уделяет особое внимание повышению эффективности своей работы. В целях обеспечения законности в деятельности Собрания, Регламентом установлена специальная процедура рассмотрения поступивших проектов решений. Все проекты, выносимые на заседание, подлежат рассмотрению профильными комиссиями, а проекты решений, предусматривающие расходы за счет средств местного бюджета, должны иметь положительное заключение Контрольно-счетной палаты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уществующая практика согласования проектов нормативных актов дисциплинирует должностных лиц готовить документы должным образом и одновременно позволяет депутатам осуществлять непосредственный контроль за исполнением принятых решений. Собрание депутатов благодарно всем сотрудникам администрации, которые грамотно готовят документы, профессионально докладывают депутатам суть поднимаемых вопросов на заседаниях профильных комиссий и Собрания, потому что все мы,  и представительная, и исполнительная  ветви власти, работаем над одной главной задачей – улучшить уровень жизни жителей Ивановского сельского поселе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ечение 2020 года в Собрание депутатов поступило 6 протестов прокуроры на отдельные положения решений, принятых Собранием депутатов Ивановского сельского поселения. Протесты были удовлетворены, что потребовало внесения изменений в ранее принятые  реш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становлюсь на наиболее значимых вопросах, рассмотренных Собранием депутатов. В отчетном году традиционно большое внимание уделялось вопросам формирования и исполнения бюджета, увеличения доходной части бюджета и повышения эффективности бюджетных расходов. Приоритетность данного направления в деятельности органов местного самоуправления обусловлена тем, что бюджет - это основная форма образования и расходования денежных средств, предназначенных для решения вопросов местного значения. В рамках бюджетных полномочий Собранием депутатов утвержден отчет об исполнении бюджета за 2019 год и принят бюджет Ивановского сельского поселения на 2021 год и на плановый период 2022 и 2023 год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течение 2020 года 21 раз вносились  изменения в бюджет Ивановского сельского поселения, это в основном было связано с получением межбюджетных трансфертов, дотаций из областного бюджета, перераспределением бюджетных средств. Здесь были учтены все финансовые обязательства перед жителями поселения, а социальные – в первую очередь. Доходы бюджета в 2020 году составили </w:t>
      </w:r>
      <w:r>
        <w:rPr>
          <w:sz w:val="28"/>
          <w:szCs w:val="28"/>
          <w:lang w:eastAsia="ar-SA"/>
        </w:rPr>
        <w:t>13 мил. 200,5  тыс.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жным направлением в деятельности органов местного самоуправления является эффективное управление бюджетным потенциалом, оптимизация его расход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Федерального закона «Об обеспечении доступа к информации о деятельности государственных органов и органов местного самоуправления» право на доступ к информации является одним из фундаментальных прав в любом правовом демократическом обще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Доступ к информации Собрания депутатов  обеспечивается через официальный сайт Администрации Ивановского сельского поселения. В соответствии с Уставом муниципальные правовые акты, затрагивающие права и свободы человека размещаются на официальном сайте Администрации и обнародуются на информационных стендах поселения.</w:t>
      </w:r>
    </w:p>
    <w:p>
      <w:pPr>
        <w:pStyle w:val="Normal"/>
        <w:ind w:firstLine="567"/>
        <w:jc w:val="both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sz w:val="28"/>
          <w:szCs w:val="28"/>
        </w:rPr>
        <w:t>Работа Собрания депутатов, как представительного органа местного самоуправления, всегда направлена на  нормативно-правовое обеспечение социально-экономического развития Ивановского сельского поселения и улучшение качества жизни его ж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7 депутатов поддерживают постоянную связь с населением: участвуют в сходах граждан, регулярно отчитываются перед избирателями о выполнении их наказов, работают с обращениями жителей города и сел поселения. И – как обязательное условие – проводят личные приемы граждан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депутата – это общественная деятельность на неосвобожденной основе. Она не приносит дивидендов, но приносит хлопоты, переживания за судьбы тех, кто доверил тебе решение своих проблем, за судьбу муниципалитета. Очень часто депутат слышит в свой адрес упреки о бездействии в решении бытовых вопросов граждан, вопросов благоустройства населенных пунктов. Порой они обоснованы, но чаще всего это лишь эмоции, при отсутствии объективной информации о ситуации. Работать с людьми всегда нелегк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В свою очередь, активная жизненная</w:t>
      </w:r>
      <w:r>
        <w:rPr>
          <w:rFonts w:eastAsia="Calibri"/>
          <w:sz w:val="28"/>
          <w:szCs w:val="28"/>
          <w:lang w:eastAsia="en-US"/>
        </w:rPr>
        <w:t xml:space="preserve"> позиция самих жителей способна оказы</w:t>
      </w:r>
      <w:r>
        <w:rPr>
          <w:rFonts w:eastAsia="Times New Roman"/>
          <w:sz w:val="28"/>
          <w:szCs w:val="28"/>
        </w:rPr>
        <w:t>вать большую помощь в решении многих вопросов. Ведь кто, как не граждане, знают проблемы  поселения изнутри и до мелочей. Мнение жителей, основанное на жизненном опыте, на знании местных особенностей может являть</w:t>
      </w:r>
      <w:r>
        <w:rPr>
          <w:rFonts w:eastAsia="Calibri"/>
          <w:sz w:val="28"/>
          <w:szCs w:val="28"/>
          <w:lang w:eastAsia="en-US"/>
        </w:rPr>
        <w:t>ся существенным, в поиске нужно</w:t>
      </w:r>
      <w:r>
        <w:rPr>
          <w:rFonts w:eastAsia="Times New Roman"/>
          <w:sz w:val="28"/>
          <w:szCs w:val="28"/>
        </w:rPr>
        <w:t xml:space="preserve">го варианта решения вопроса и для более </w:t>
      </w:r>
      <w:r>
        <w:rPr>
          <w:rFonts w:eastAsia="Calibri"/>
          <w:sz w:val="28"/>
          <w:szCs w:val="28"/>
          <w:lang w:eastAsia="en-US"/>
        </w:rPr>
        <w:t>полного учета общественного мне</w:t>
      </w:r>
      <w:r>
        <w:rPr>
          <w:rFonts w:eastAsia="Times New Roman"/>
          <w:sz w:val="28"/>
          <w:szCs w:val="28"/>
        </w:rPr>
        <w:t>ния в депутатск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отчетный период проведено 12 приемов граждан, в ходе которых к ним обратилось 10 человек, 6 гражданам были даны устные разъяс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какими же вопросами обращаются люди чаще всего? За прошлый год депутатами и председателем Собрания было рассмотрено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ращения, которые касались предоставления качественных жилищно-коммунальных услуг, благоустройства, сельского хозяйства и земельных отношений, транспортного обслуживания, трудовой занят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боте заседаний Собрания депутатов регулярно принимают участие глава администрации Ивановского сельского поселения Олег Валерьевич Безниско, муниципальные служащие поселения, представители общественности (члены Правления ТОС «Общественный музей села Ивановк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уделяет большое внимание вопросу формирования территориально-общественного самоуправления.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(ТОС) «Общественный музей села Ивановка». В целях претворения данной инициативы в жизнь, Администрацией поселения, при непосредственном участии инициативной группы, были разработаны необходимые нормативно правовые акты по деятельности ТОС, проведены мероприятия по организации учредительного собрания граждан поселения. С момента регистрации Устава ТОС 04.02.2015 года, он стал осуществлять свою деятельность на территории поселения. На сегодня внесены изменения в границы осуществления деятельности ТОС, они существенны расширены. Внесены изменения в Устав ТОС, которые также предусматривают значительное расширение направлений сфер деятельности ТОС. Перечислять их все – нет необходимости, а хотелось бы выделить три основные их направ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хранение истории и культурного наследия (традиций) села, патриотическое воспитание молодежи. С момента создания ТОС был воссоздан историко-культурный музей с.Ивановка путем объединения ранее существовавших двух экспозиций: исторической (история существования колхозов на территории) и самобытной (культура населения, проживавшего на территории сел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ое направление деятельности ТОС - благоустройство территории и улучшение экологической обстанов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ретье - привитие здорового образа жизни граждан путем организации спортивных мероприятий и привлечение к участию в них, как можно большего количества граждан. 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В Ростовской области подвед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тоги областного конкурса</w:t>
        </w:r>
      </w:hyperlink>
      <w:r>
        <w:rPr>
          <w:sz w:val="28"/>
          <w:szCs w:val="28"/>
        </w:rPr>
        <w:t xml:space="preserve"> на звание «Лучшее территориальное общественное самоуправление в Ростовской области 2020 года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учрежден по инициативе губернатора Василия Голубева в 2019 году и ТОС «Общественный музей села Ивановка» из Ивановского сельского поселения занял первое место в своей категории с грантом 1,5 мил.руб. Данные средства были направлены ТОС на решение вопросов местного значения сельского поселения в 2020г.: объекты спорта, культуры, детские игровые площадки, благоустройство территор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победителями названы девять территориальных общественных самоуправлений в трех категориях. ТОС «Общественный музей села Ивановка» занял почетное третье место во второй категории: территориальные общественные самоуправления городских и сельских поселений. Впереди от Ивановцев: ТОС «Погорелов» Горняцкого сельского поселения Белокалитвинского района – 1 место и ТОС «Победа» Шаумяновского сельского поселения Егорлыкского района – 2 мест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омню, территориальное общественное самоуправление – это объединение граждан для участия в осуществлении самоуправления и решении вопросов местного значения. ТОСы играют важную роль в инициировании и реализации проектов по благоустройству и созданию комфортной среды в донских городах и сельских поселениях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сего в течении 2020 года ТОС, совместно с депутатским корпусом, Администрацией поселения, жителями реализовал 18 инициатив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спортивных мероприятий на территории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рганизация участия членов ТОС и жителей села в Спартакиаде Дона 202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участия футбольной команды села Ивановка в районных соревнованиях в зимний пери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мероприятий по приобретению оргтехники в целях повышения качества деятельности общественного музея и сельского дома культуры в селе Иванов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устройство площадки в с.Ивановка по ул.Островского детским игровым и спортивным оборудование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ройство ограждения детской игровой площадки в с.Ивановка по ул.Буден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творческого коллектива сценическими костюм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вершение оборудования общественного спортивного зала в с.Ивановка тренажерами, работ по организации отоп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ка и изготовление официальных символов муниципального образования «Иванов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обеспечении реализации мероприятий по объекту инициативного бюджетирования: Благоустройство многофункциональной спортивной площадки для занятий игровыми видами спорта по адресу: Ростовская область, Сальский район, с. Ивановка,             ул. Ленина, 63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мероприятий первого этапа благоустройства ограждения кладбища в с.Иванов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участия в конкурсном отборе объектов инициативного бюджетирования для реализации в 2021 год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экологических акций «Вода России» на территории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мероприятий по озеленению территории детской игровой площадки в с.Ивановка по ул.Буден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ованы правотворческие инициативы ТО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о Решение Собрания депутатов Ивановского сельского поселения «Об утверждении Положения «О звании Почетный гражданин Ивановского сельского поселения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тверждено Решение Собрания депутатов Ивановского сельского поселения «Об официальных символах муниципального образования «Иванов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ано Решение Собрания депутатов Ивановского сельского поселения «Об учреждении Знака «За заслуги перед Ивановским сельским поселением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На реализацию вышеназванных инициатив в 2020 году было направлено 3 миллиона 997,5 тысяч рублей из различных источников: средства грантов от участия в муниципальном этапе и областном конкурсе «Лучшее территориальное общественное самоуправление Ростовской области в 2019 году», средства областного бюджета на реализацию объектов инициативного бюджетирования, средства местного бюджета Ивановского сельского поселения, средства спонсорской помощи граждан и предприятий поселения, собственные средства членов ТОС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А в реализации всех этих инициатив принимали участие и депутаты поселения: кто своей финансовой помощью, кто непосредственным участием, а кто – добрым совето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телось бы отметить еще один немаловажный показатель работы Собрания депутатов Ивановского сельского поселения.  В 2020 году Администрация поселения приняла участие во Всероссийском конкурсе «Лучшая муниципальная практика»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. На уровне Ростовской области мы заняли второе место и наша заявка была направлена для участия в Федеральном этапе конкурса. Хотя в Федерации почетное место нас «миновало», представленная заявка вызвала большую заинтересованность при ее рассмотрении. В результате мы получили признательность и благодарность за активное участие в конкурсе от Министерства юстиции Российской Федерации. А все показатели в направленных критериях, сложились, в том числе, от нашего совместного взаимодействия со всеми заинтересованными структурами и жителями поселения.  </w:t>
      </w:r>
    </w:p>
    <w:p>
      <w:pPr>
        <w:pStyle w:val="Normal"/>
        <w:jc w:val="both"/>
        <w:rPr/>
      </w:pPr>
      <w:r>
        <w:rPr>
          <w:rFonts w:eastAsia="Times New Roman"/>
          <w:iCs/>
          <w:sz w:val="32"/>
          <w:szCs w:val="32"/>
        </w:rPr>
        <w:t xml:space="preserve">         </w:t>
      </w:r>
      <w:r>
        <w:rPr>
          <w:rFonts w:eastAsia="Times New Roman"/>
          <w:iCs/>
          <w:sz w:val="28"/>
          <w:szCs w:val="28"/>
        </w:rPr>
        <w:t>Большой отпечаток на деятельность депутатского корпуса поселения в 2020 году наложило распространение новой коронавирусной инфекции (COVID-19).  В целях обеспечения санитарно-эпидемиологического благополучия населения в связи с распространением новой коронавирусной инфекции (COVID-19) на территории Ивановского сельского поселения совместно с Администрацией, иными заинтересованными службами проводилась следующая работ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ыполняются мероприятия по информированию населения, предприятий и учреждений всех форм собственности о складывающейся обстановке по заболеванию новой коронавирусной инфекции,  ее профилактике, необходимости выполнения всех предписаний главного санитарного врача Российской Федерации, соблюдении самоизоляции и масочного режима.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iCs/>
          <w:sz w:val="28"/>
          <w:szCs w:val="28"/>
        </w:rPr>
        <w:t>Выполняются мероприятия по мониторингу граждан, прибывших на территорию поселения из других регионов РФ, мероприятия по мониторингу масочного режима на общественных территориях гражданами (составляет от 60 до 75% в зависимости от времени суток), на предприятиях торговли (процент составляет от 100 до 90 % в зависимости от предприятия). К примеру в аптеке, на почте – 100%, в магазинах: «Семейный», «Овощной», «Фрукты-овощи», «Туман» - до от 90 до 100%, «Виктория», «Престиж» - до 80-85%. Все зависит от руководителя и работников магазина, с которыми проводится постоянная рабо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На сегодня ведется активная агитационная работа о необходимости вакцин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депутаты, коллеги, присутствующие!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аступивший  2021  год  ставит  перед  всеми  нами  немало  сложных,  но  вполне решаемых задач, как в масштабах страны и области, так и повседневных. И мы своими делами должны доказать неравнодушие к проблемам и стремление оберегать и защищать права и свободы наших граждан. Решение  ряда  социально-экономических  задач  в  поселении  стало возможным, благодаря совместному конструктивному взаимодействию депутатов, администрации, активистов ТОС и жителей. И нам нужно сохранять такую тактику в работе. Не нужно забывать о том, что целью нашей деятельности является стабильное развитие и процветание Ивановского сельского поселения и достойная жизнь его жителей.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завершение своего отчета хочу поблагодарить всех депутатов Собрания, всех присутствующих за участие в деятельности Собрания депутатов Ивановского сельского поселения, за понимание важности той работы, которую мы ежедневно осуществляем на благо жителей своего посе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чется пожелать тесного и плодотворного сотрудничества, принятия грамотных и взвешенных реш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26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2:00Z</dcterms:created>
  <dc:creator>Администрацияг.Сальска</dc:creator>
  <dc:description/>
  <cp:keywords/>
  <dc:language>en-US</dc:language>
  <cp:lastModifiedBy>Алёна</cp:lastModifiedBy>
  <cp:lastPrinted>2021-03-30T10:38:00Z</cp:lastPrinted>
  <dcterms:modified xsi:type="dcterms:W3CDTF">2021-03-30T07:39:00Z</dcterms:modified>
  <cp:revision>19</cp:revision>
  <dc:subject/>
  <dc:title> </dc:title>
</cp:coreProperties>
</file>