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bCs/>
          <w:sz w:val="26"/>
          <w:szCs w:val="26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2748" w:leader="none"/>
          <w:tab w:val="left" w:pos="7291" w:leader="none"/>
        </w:tabs>
        <w:rPr>
          <w:b/>
          <w:b/>
        </w:rPr>
      </w:pPr>
      <w:r>
        <w:rPr>
          <w:b/>
        </w:rPr>
        <w:t>Ивановского сельского поселения                                                               2019 года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5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Иван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Ивановского сельского поселения Безниско Олега Валерь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– главу Иванов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388"/>
        <w:gridCol w:w="235"/>
        <w:gridCol w:w="1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Ивановк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0.05.2019 год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20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7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от 30.05.2019 г. № 12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2019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риложения 3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 Областному закону от 28 декабря 2005 года № 436-ЗС «О местном самоуправлении в Ростовской области» изменение, дополнив его строкой 8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5630545" cy="1573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38"/>
                              <w:gridCol w:w="3110"/>
                              <w:gridCol w:w="2126"/>
                              <w:gridCol w:w="851"/>
                              <w:gridCol w:w="2142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060101:136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с. Ивановк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ежду улицами Горького и ул.Игоря Полуляшного 400 м от МТМ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3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123.9pt;mso-wrap-distance-left:9pt;mso-wrap-distance-right:9pt;mso-wrap-distance-top:0pt;mso-wrap-distance-bottom:0pt;margin-top:0.05pt;mso-position-vertical-relative:text;margin-left:10.2pt;mso-position-horizontal-relative:text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38"/>
                        <w:gridCol w:w="3110"/>
                        <w:gridCol w:w="2126"/>
                        <w:gridCol w:w="851"/>
                        <w:gridCol w:w="2142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2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060101:1369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с. Ивановка,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ежду улицами Горького и ул.Игоря Полуляшного 400 м от МТМ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32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  <w:t>Председатель Собрания депутатов-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439"/>
        <w:gridCol w:w="2626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Ивано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Алёна</cp:lastModifiedBy>
  <cp:lastPrinted>2018-02-06T08:39:00Z</cp:lastPrinted>
  <dcterms:modified xsi:type="dcterms:W3CDTF">2019-06-05T07:43:00Z</dcterms:modified>
  <cp:revision>68</cp:revision>
  <dc:subject/>
  <dc:title>РОССИЙСКАЯ ФЕДЕРАЦИЯ</dc:title>
</cp:coreProperties>
</file>