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  <w:tab w:val="center" w:pos="4677" w:leader="none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9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Иван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31.10.2013 №4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                                       30 августа  2018 год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решения Собрания депутатов Ивановского сельского поселения от 31.10.2013 №45 «Об установлении земельного налога на территории Ивановского сельского поселения» в соответствие с Федеральным законом от 30.09.2017 №286-ФЗ «О внесении изменений в часть вторую Налогового кодекса Российской Федерации и отдельные законодательные акты Российской Федерации», Собрание депутатов Ивановского сельского посел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Ивановского сельского поселения от 31.10.2013 №45  «Об установлении земельного налога на территории Ивановского сельского поселения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5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Налоговая льгота предоставляется с учетом положений пункта 10 статьи 396 Налогового кодекса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ий решение 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7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- глава Иван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А.В.Мороз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Иванов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 30 августа 2018 год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vl3">
    <w:name w:val="lvl3"/>
    <w:basedOn w:val="Normal"/>
    <w:qFormat/>
    <w:pPr>
      <w:spacing w:before="280" w:after="280"/>
    </w:pPr>
    <w:rPr>
      <w:lang w:eastAsia="zh-CN"/>
    </w:rPr>
  </w:style>
  <w:style w:type="paragraph" w:styleId="Lvl4">
    <w:name w:val="lvl4"/>
    <w:basedOn w:val="Normal"/>
    <w:qFormat/>
    <w:pPr>
      <w:spacing w:before="280" w:after="28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6:00:00Z</dcterms:created>
  <dc:creator>Register-9</dc:creator>
  <dc:description/>
  <cp:keywords/>
  <dc:language>en-US</dc:language>
  <cp:lastModifiedBy>User</cp:lastModifiedBy>
  <cp:lastPrinted>2018-04-17T11:21:00Z</cp:lastPrinted>
  <dcterms:modified xsi:type="dcterms:W3CDTF">2018-09-03T11:06:00Z</dcterms:modified>
  <cp:revision>24</cp:revision>
  <dc:subject/>
  <dc:title/>
</cp:coreProperties>
</file>