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Ив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1.2017 №6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30 августа  2018 год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Ивановского сельского поселения от 15.11.2017 № 62 «О налоге на имущество физических лиц» в соответствие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Иван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Ивановского сельского поселения от 15.11.2017 №62  «О налоге на имущество физических лиц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6 пункта 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нная налоговая льгота предоставляется с учетом положений пунктов 2-7  статьи 407 Налогового кодекса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7 пункта 3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ий решение 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В.Мор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30 августа 2018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00:00Z</dcterms:created>
  <dc:creator>Register-9</dc:creator>
  <dc:description/>
  <cp:keywords/>
  <dc:language>en-US</dc:language>
  <cp:lastModifiedBy>User</cp:lastModifiedBy>
  <cp:lastPrinted>2018-04-17T11:21:00Z</cp:lastPrinted>
  <dcterms:modified xsi:type="dcterms:W3CDTF">2018-09-03T11:07:00Z</dcterms:modified>
  <cp:revision>26</cp:revision>
  <dc:subject/>
  <dc:title/>
</cp:coreProperties>
</file>