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                                    </w:t>
      </w:r>
      <w:r>
        <w:rPr>
          <w:b/>
          <w:bCs/>
          <w:spacing w:val="-1"/>
          <w:sz w:val="28"/>
          <w:szCs w:val="28"/>
        </w:rPr>
        <w:t>«15»  ноября 2017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Ива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Освободить от уплаты налога на имущество физических лиц граждан  Российской Федерации, проживающих на территории Ива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Ивановского сельского посел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10.2014  № 88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04.2015 № 119 «О внесении изменений в решение Собрания депутатов Ивановского сельского поселения от 30.10.2014 № 88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10.2015 № 133 «О внесении изменений в решение Собрания депутатов Ивановского сельского поселения от 30.10.2014 № 88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8.10.2016 № 11 «О внесении изменений в решение Собрания депутатов Ивановского сельского поселения от 30.10.2014 № 88 «О налоге на имущество физических лиц»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487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Ивановского сельского поселени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  А.В.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0:00Z</dcterms:created>
  <dc:creator>ZAM_EKON</dc:creator>
  <dc:description/>
  <cp:keywords/>
  <dc:language>en-US</dc:language>
  <cp:lastModifiedBy>User</cp:lastModifiedBy>
  <cp:lastPrinted>2017-10-13T16:18:00Z</cp:lastPrinted>
  <dcterms:modified xsi:type="dcterms:W3CDTF">2017-11-13T12:05:00Z</dcterms:modified>
  <cp:revision>12</cp:revision>
  <dc:subject/>
  <dc:title>РОССИЙСКАЯ ФЕДЕРАЦИЯ</dc:title>
</cp:coreProperties>
</file>