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30070</wp:posOffset>
                </wp:positionH>
                <wp:positionV relativeFrom="paragraph">
                  <wp:posOffset>-1105535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87.05pt;mso-position-vertical-relative:text;margin-left:-144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/>
      </w:pPr>
      <w:r>
        <w:rPr>
          <w:b/>
        </w:rPr>
        <w:t xml:space="preserve">       </w:t>
      </w:r>
      <w:r>
        <w:rPr>
          <w:b/>
          <w:sz w:val="32"/>
          <w:szCs w:val="32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735</wp:posOffset>
                </wp:positionH>
                <wp:positionV relativeFrom="paragraph">
                  <wp:posOffset>182245</wp:posOffset>
                </wp:positionV>
                <wp:extent cx="6162040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4.35pt" to="462.1pt,14.3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разовании постоянных комиссий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Ивановского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и об избрании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председателей  и заместителей председателей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оянных комиссий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инято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бранием депутатов Ивановского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b/>
          <w:lang w:eastAsia="en-US"/>
        </w:rPr>
        <w:t>сельского поселения                                                                        «31» августа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досрочным сложением полномочий депутата Собрания депутатов Ивановского сельского поселения Зименко Виктора Андреевича и председателя Собрания депутатов – главы Ивановского сельского поселения Чебанной Зинаиды Алексеевны, в соответствии с главой 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Собрания депутатов Ивановского сельского поселения, на основании предложения Председателя Собрания депутатов - главы Ивановского сельского поселения и заявлений депутатов, Собрание депутатов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ь постоянные комиссии Собрания депутатов Ивановского сельского поселения Сальского района и включить в их составы следующих депутатов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 местному самоуправлению и социальной политике –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азылик А.Н., Михайличенко Н.А., Капустин А.П.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бюджету, налогам и собственности – 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апоненкова Т.И., Доценко П.Я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хране общественного порядка и защите прав граждан –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пустин А.П., Красноруцкий Н.Н., Вакула В.П.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 Избрать председателями постоянных комиссий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- по местному самоуправлению и социальной политике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Базылик А.Н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- по бюджету, налогам и собственности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Гапоненкова Т.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- по охране общественного порядка и защите прав граждан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Капустин А.П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. Избрать заместителями председателей постоянных комиссий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- по местному самоуправлению и социальной политике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Михайличенко Н.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- по бюджету, налогам и собственности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Доценко П.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- по охране общественного порядка и защите прав граждан – </w:t>
      </w:r>
      <w:r>
        <w:rPr>
          <w:sz w:val="28"/>
          <w:szCs w:val="28"/>
          <w:u w:val="single"/>
        </w:rPr>
        <w:t>Красноруцкий Н.Н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 Ивановск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А.В. Мороз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  <w:lang w:val="ru-RU"/>
        </w:rPr>
        <w:t>3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августа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7г.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ru-RU"/>
        </w:rPr>
        <w:t>52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106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3:34:00Z</dcterms:created>
  <dc:creator>Pravo</dc:creator>
  <dc:description/>
  <cp:keywords/>
  <dc:language>en-US</dc:language>
  <cp:lastModifiedBy>Алёна</cp:lastModifiedBy>
  <cp:lastPrinted>2016-09-30T12:51:00Z</cp:lastPrinted>
  <dcterms:modified xsi:type="dcterms:W3CDTF">2017-09-05T06:53:00Z</dcterms:modified>
  <cp:revision>6</cp:revision>
  <dc:subject/>
  <dc:title>РОССИЙСКАЯ ФЕДЕРАЦИЯ</dc:title>
</cp:coreProperties>
</file>