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31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епутата Собрания депутатов Ивановского сельского поселения Морозова Анатолия Васильевича на должность Председателя Собрания депутатов – главы Ивановского сельского поселения, в соответствии со ст.9 Раздела II Регламента Собрания депутатов Ивановского сельского поселения и на основании предложения депутата Собрания депутатов Ивановского сельского поселения Капустина Анатолия Прокофьевича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брания депутатов – главы Ивановского сельского поселения Саль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Вакула Виктора Павл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Мороз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Ивано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31» августа 2017 год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50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 Ведущий специалис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рхивной, кадровой и правовой работе                        А. Г. Бедр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3:00Z</dcterms:created>
  <dc:creator>Pravo</dc:creator>
  <dc:description/>
  <cp:keywords/>
  <dc:language>en-US</dc:language>
  <cp:lastModifiedBy>Алёна</cp:lastModifiedBy>
  <cp:lastPrinted>2016-09-30T12:41:00Z</cp:lastPrinted>
  <dcterms:modified xsi:type="dcterms:W3CDTF">2017-09-05T06:36:00Z</dcterms:modified>
  <cp:revision>10</cp:revision>
  <dc:subject/>
  <dc:title>РОССИЙСКАЯ ФЕДЕРАЦИЯ</dc:title>
</cp:coreProperties>
</file>