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Иванов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нято Собранием депутатов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вановского сельского поселения                                    «31» августа 2017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срочным прекращением полномочий председателя Собрания депутатов -  главы Ивановского сельского поселения четвертого созыва Чебанной Зинаиды Алексеевны по собственному желанию, обсудив кандидатуры на должность председателя Собрания депутатов -  главы Ивановского сельского поселения, Собрание депутатов Ивановского сельского поселения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председателя Собрания депутатов-главы Ивановского сельского поселения четвертого созыва Морозова Анатолия Васильевича с осуществлением полномочий на непостоянной осн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народовать настоящее решение в порядке, определенном Уставом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Председательствующий:                                                    А. В. Мороз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31» августа 2017 года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49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 Ведущий специалист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архивной, кадровой и правовой работе                     А. Г. Бедри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2:00Z</dcterms:created>
  <dc:creator>Чаплицкий</dc:creator>
  <dc:description/>
  <cp:keywords/>
  <dc:language>en-US</dc:language>
  <cp:lastModifiedBy>Алёна</cp:lastModifiedBy>
  <cp:lastPrinted>2017-09-05T09:31:00Z</cp:lastPrinted>
  <dcterms:modified xsi:type="dcterms:W3CDTF">2017-09-05T06:33:00Z</dcterms:modified>
  <cp:revision>11</cp:revision>
  <dc:subject/>
  <dc:title>                                                                                                                      </dc:title>
</cp:coreProperties>
</file>