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редседателя Собрания депутатов - </w:t>
      </w:r>
    </w:p>
    <w:p>
      <w:pPr>
        <w:pStyle w:val="Normal"/>
        <w:rPr/>
      </w:pPr>
      <w:r>
        <w:rPr>
          <w:sz w:val="28"/>
          <w:szCs w:val="28"/>
        </w:rPr>
        <w:t>главы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Ивановского сельского поселения</w:t>
        <w:tab/>
        <w:tab/>
        <w:tab/>
        <w:t>«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>»  августа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заявление председателя Собрания депутатов -  главы Ивановского сельского поселения четвертого созыва по многомандатному избирательному округу № 1  Чебанной Зинаиды Алексеевны об отставке  по собственному желанию, </w:t>
      </w:r>
      <w:r>
        <w:rPr>
          <w:color w:val="000000"/>
          <w:sz w:val="28"/>
          <w:szCs w:val="28"/>
        </w:rPr>
        <w:t>Собрание депутатов Ивановского сельского поселения  в соответствии с пунктом 7, подпунктом 2) пункта 16, пунктом 17 статьи 26, пунктом 4 статьи 23 главы 4 Устава  муниципального образования «Ивановское сельское поселение», подпункта 2 пункта 10 статьи 40 Федерального закона от 06.10.2003 года № 131-ФЗ «Об общих принципах организации  местного самоуправления в Российской Федерации», Федерального закона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заявление Чебанной Зинаиды Алексеевны о досрочном прекращении полномочий председателя Собрания депутатов -  главы Ивановского сельского поселения четвертого созыва и полномочий депутата Собрания депутатов Ивановского сельского поселения четвертого соз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дополнительные выборы депутата Собрания депутатов Ивановского сельского поселения четвертого созыва по многомандатному избирательному округу № 1 в связи с сохранением замещения двух третей депутатских манд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ы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Моро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«22» августа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48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 Ведущий специалис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рхивной, кадровой и правовой работе                        А. Г. Бедри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п.2) п.16 ст.26 Устава</w:t>
      </w:r>
      <w:r>
        <w:rPr>
          <w:sz w:val="28"/>
          <w:szCs w:val="28"/>
        </w:rPr>
        <w:t xml:space="preserve"> -  Полномочия председателя Собрания депутатов - главы Ивановского сельского поселения прекращаются досрочно в случа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ки по собственному жел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2 п.10 ст.40 131-ФЗ – о досрочном прекращении депутатски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Admin</dc:creator>
  <dc:description/>
  <cp:keywords/>
  <dc:language>en-US</dc:language>
  <cp:lastModifiedBy>Алёна</cp:lastModifiedBy>
  <cp:lastPrinted>2017-09-06T08:27:00Z</cp:lastPrinted>
  <dcterms:modified xsi:type="dcterms:W3CDTF">2017-09-06T05:27:00Z</dcterms:modified>
  <cp:revision>17</cp:revision>
  <dc:subject/>
  <dc:title>Фирменный бланк Собрания депутатов Юловского сельского поселения</dc:title>
</cp:coreProperties>
</file>