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tabs>
          <w:tab w:val="clear" w:pos="708"/>
          <w:tab w:val="left" w:pos="4086" w:leader="none"/>
        </w:tabs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СОБРАНИЕ  ДЕПУТАТОВ  ИВ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12890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7pt,10.15pt" to="491pt,10.1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8037" w:leader="none"/>
        </w:tabs>
        <w:rPr/>
      </w:pPr>
      <w:r>
        <w:rPr>
          <w:b/>
          <w:sz w:val="44"/>
          <w:szCs w:val="44"/>
        </w:rPr>
        <w:tab/>
        <w:t>РЕШЕНИЕ</w:t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нозного плана (программы) приватизации муниципального имущества  муниципального образования  «Ивановское сельское поселение»  на 2017 год </w:t>
      </w:r>
    </w:p>
    <w:p>
      <w:pPr>
        <w:pStyle w:val="Normal"/>
        <w:rPr>
          <w:b/>
          <w:b/>
        </w:rPr>
      </w:pPr>
      <w:r>
        <w:rPr>
          <w:b/>
        </w:rPr>
        <w:t xml:space="preserve">Принято </w:t>
      </w:r>
    </w:p>
    <w:p>
      <w:pPr>
        <w:pStyle w:val="Normal"/>
        <w:rPr/>
      </w:pPr>
      <w:r>
        <w:rPr>
          <w:b/>
        </w:rPr>
        <w:t>Собранием депутатов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Ивановского сельского поселения  </w:t>
        <w:tab/>
        <w:tab/>
        <w:t xml:space="preserve">                 «31» марта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459" w:hanging="0"/>
        <w:rPr/>
      </w:pPr>
      <w:r>
        <w:rPr>
          <w:sz w:val="28"/>
          <w:szCs w:val="28"/>
        </w:rPr>
        <w:tab/>
        <w:t xml:space="preserve">В целях максимального пополнения местного бюджета средствами от приватизации муниципальной собственности муниципального образования  «Ивановское сельское поселение», руководствуясь Федеральным законом от 21.12.2001 № 178-ФЗ «О приватизации государственного и муниципального имущества»,  Собрание депутатов Ивановского сельского поселения Сальского района </w:t>
      </w:r>
    </w:p>
    <w:p>
      <w:pPr>
        <w:pStyle w:val="TextBody"/>
        <w:ind w:right="4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гнозный план (программу) приватизации муниципального имущества муниципального образования «Ивановское сельское поселение»  на 2017 год  (Приложение 1)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решение на официальном  Интернет-сайте Администрации Ивановского сельского поселения Сальского района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2"/>
        </w:numPr>
        <w:ind w:left="360" w:right="459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Администрацию Ивановского сельского поселения Сальского района и постоянную комиссию Собрания депутатов Ивановского сельского поселения Сальского района  по бюджету, налогам и собственности.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а Ивановского сельского поселения                             З.А. Чебанная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>с.Ивановка</w:t>
      </w:r>
    </w:p>
    <w:p>
      <w:pPr>
        <w:pStyle w:val="Normal"/>
        <w:jc w:val="both"/>
        <w:rPr>
          <w:bCs/>
        </w:rPr>
      </w:pPr>
      <w:r>
        <w:rPr>
          <w:bCs/>
        </w:rPr>
        <w:t>«31» марта 2017г. №32</w:t>
      </w:r>
    </w:p>
    <w:p>
      <w:pPr>
        <w:pStyle w:val="Normal"/>
        <w:ind w:right="45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Сальского района «Об утверждении прогнозного плана (программы) приватизации муниципального имущества муниципального образования  «Ивановское сельское поселение» на 2017 год</w:t>
      </w:r>
    </w:p>
    <w:p>
      <w:pPr>
        <w:pStyle w:val="Normal"/>
        <w:ind w:left="4536" w:hanging="0"/>
        <w:jc w:val="both"/>
        <w:rPr/>
      </w:pPr>
      <w:r>
        <w:rPr/>
        <w:t>от «31» марта 2017г. №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ватизации муниципального иму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Ивановское сельское поселение»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муниципального образования « Ивановское сельское поселение»  на 2017 год    разработан в соответствии с требованиями Федерального закона от 21.12.2001  № 178-ФЗ «О приватизации государственного и муниципального имуще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фере 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Ивановского сельского поселения в 2017 году как части  формируемой в условиях рыночной экономики системы управления муниципальным имуществом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080"/>
        <w:jc w:val="both"/>
        <w:rPr/>
      </w:pPr>
      <w:r>
        <w:rPr>
          <w:sz w:val="28"/>
          <w:szCs w:val="28"/>
        </w:rPr>
        <w:t>приватизация муниципального имущества муниципального образования «Ивановское сельское поселение», которое не является необходимым  для обеспечения  выполнения функций и полномочий органов местного самоуправления  Ивановского сельского поселения Саль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оходо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бюджетная эффективность приватизации каждого объекта муниципального имущества Ивановского сельского поселения Сальского района будет достигаться за счет принятия  решений о способе приватизации и начальной цене приватизируемого имущества на основании анализа складывающейся экономической ситуации, проведения  независимой  оценки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 1 января    2017 года  муниципальное образование «Ивановское сельское поселение» является собственником   76  объектов недвижимости муниципальной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ступления в бюджет поселения от приватизации муниципального имущества муниципального образования «Ивановское сельское поселение» предполагается обеспечить за счет продажи имущества муниципальной казны Иван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7 году предполагается приватизировать  1 объект недвижимого имущества, представляющий собой имущество муниципальной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сходя из оценки прогнозируемой стоимости намечаемых  к приватизации объектов,   в 2017 году ожидаются поступления в местный бюджет доходов от приватизации муниципального имущества казны Ивановского сельского поселения в размере  100,0 тыс. руб. </w:t>
      </w:r>
    </w:p>
    <w:p>
      <w:pPr>
        <w:pStyle w:val="Normal"/>
        <w:spacing w:lineRule="auto" w:line="360"/>
        <w:ind w:left="13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имущество Ивановского сельского поселени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 которого планируется в 2017 году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ного муниципального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ое   планируется приватизировать в 2017 год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276"/>
        <w:gridCol w:w="1559"/>
        <w:gridCol w:w="2268"/>
        <w:gridCol w:w="1701"/>
      </w:tblGrid>
      <w:tr>
        <w:trPr>
          <w:trHeight w:val="956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ов муниципального имущества, его местонахо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а,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балансовая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земельном участке, на котором расположен объек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  <w:p>
            <w:pPr>
              <w:pStyle w:val="Normal"/>
              <w:jc w:val="center"/>
              <w:rPr/>
            </w:pPr>
            <w:r>
              <w:rPr/>
              <w:t>квартал, год</w:t>
            </w:r>
          </w:p>
        </w:tc>
      </w:tr>
      <w:tr>
        <w:trPr>
          <w:trHeight w:val="262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Здание склада (литер А), 347613, Россия, Ростовская область, Сальский район, с.Ивановка, ул.Буденного, строение 168, инвентарный номер 819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5,0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09,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1:34:0060101:709, 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0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, 201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13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13" w:leader="none"/>
      </w:tabs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813" w:leader="none"/>
      </w:tabs>
      <w:ind w:left="-90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0:15:00Z</dcterms:created>
  <dc:creator>Лара</dc:creator>
  <dc:description/>
  <cp:keywords/>
  <dc:language>en-US</dc:language>
  <cp:lastModifiedBy>1</cp:lastModifiedBy>
  <cp:lastPrinted>2017-02-01T17:11:00Z</cp:lastPrinted>
  <dcterms:modified xsi:type="dcterms:W3CDTF">2017-04-26T11:09:00Z</dcterms:modified>
  <cp:revision>9</cp:revision>
  <dc:subject/>
  <dc:title>                                                                                       </dc:title>
</cp:coreProperties>
</file>