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ван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left="305" w:right="407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Ивановского </w:t>
      </w:r>
      <w:r>
        <w:rPr>
          <w:spacing w:val="-1"/>
          <w:sz w:val="28"/>
          <w:szCs w:val="28"/>
        </w:rPr>
        <w:t xml:space="preserve">сельского поселения от 31.10.2013 № 45 </w:t>
      </w:r>
      <w:r>
        <w:rPr>
          <w:sz w:val="28"/>
          <w:szCs w:val="28"/>
        </w:rPr>
        <w:t>«Об установлении земельного налога на территории Иван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оябр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Ивановского сельского поселения в соответствие с пунктом 1 статьи 397 главы 31 части 2 Налогового кодекса Российской Федерации Собрание депутатов Ивановского  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Внести в решение Собрания депутатов Ивановского  сельского поселения от 31.10.2013 № 45 «О земельном налоге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бзац 1пункта 4 изложить в следующей редакции:</w:t>
      </w:r>
    </w:p>
    <w:p>
      <w:pPr>
        <w:pStyle w:val="31"/>
        <w:widowControl/>
        <w:numPr>
          <w:ilvl w:val="0"/>
          <w:numId w:val="2"/>
        </w:numPr>
        <w:autoSpaceDE w:val="true"/>
        <w:ind w:left="993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налогоплательщиков – организаций – не позднее 1 февраля года следующего за истекши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color w:val="000000"/>
          <w:sz w:val="28"/>
          <w:szCs w:val="28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не ранее, чем по истечении 1 месяца со дня его официального обнародования и применяется с 01.01.2015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О.В. 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Ив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3» ноября 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8:00Z</dcterms:created>
  <dc:creator>551</dc:creator>
  <dc:description/>
  <cp:keywords/>
  <dc:language>en-US</dc:language>
  <cp:lastModifiedBy>*</cp:lastModifiedBy>
  <cp:lastPrinted>2014-11-17T14:05:00Z</cp:lastPrinted>
  <dcterms:modified xsi:type="dcterms:W3CDTF">2014-11-18T06:38:00Z</dcterms:modified>
  <cp:revision>3</cp:revision>
  <dc:subject/>
  <dc:title>РОССИЙСКАЯ ФЕДЕРАЦИЯ</dc:title>
</cp:coreProperties>
</file>