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4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земельного налога на территории Ивановского сельского поселения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лавой 31 части 2 «Земельный налог» Налогового кодекса Российской Федерации, Собрание депутатов  Иван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Ивановского сельского поселения земельный налог.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  <w:lang w:val="ru-RU"/>
        </w:rPr>
        <w:t>занятых объектами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 для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 (за исключением доли в праве на земельный участок, приходящейся на объект, не относящийся к жилищному фонд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ными в оборо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ми для обеспечения обороны, безопасности и таможенных нуж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1080" w:hanging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: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bCs/>
          <w:sz w:val="28"/>
          <w:szCs w:val="28"/>
          <w:lang w:val="ru-RU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Ивановского сельского поселения в течение не менее чем 5 лет, имеющих трех и более несовершеннолетних детей и совместно проживающих с ними</w:t>
      </w:r>
      <w:r>
        <w:rPr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31"/>
        <w:ind w:left="17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знать утратившими силу ранее принятые решения Собрания депутатов Ивановского сельского поселения: </w:t>
      </w:r>
    </w:p>
    <w:p>
      <w:pPr>
        <w:pStyle w:val="Normal"/>
        <w:ind w:left="66" w:hanging="0"/>
        <w:rPr/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10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08.11.2005г. «Об установлении земельного налога»;</w:t>
      </w:r>
    </w:p>
    <w:p>
      <w:pPr>
        <w:pStyle w:val="Normal"/>
        <w:ind w:left="66" w:hanging="0"/>
        <w:rPr/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43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4.11.2006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87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12.03.2008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91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1.04.2008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98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08.10.2008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7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5.11.2008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27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9.06.2009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34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8.09.2009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66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65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30.03.2010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720" w:hanging="57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78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29.10.2010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720" w:hanging="57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153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31.05.2012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720" w:hanging="57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решение собрания депутатов Ивановского сельского поселения №8 от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30.11.2012г. «О внесении изменений в решение Собрания </w:t>
      </w:r>
    </w:p>
    <w:p>
      <w:pPr>
        <w:pStyle w:val="Normal"/>
        <w:ind w:left="6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депутатов Ивановского сельского поселения от 08.11.2005г. «Об установлении</w:t>
      </w:r>
    </w:p>
    <w:p>
      <w:pPr>
        <w:pStyle w:val="Normal"/>
        <w:ind w:left="720" w:hanging="57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земельного налога»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народовать на информационных стендах расположенных на территории Ивановского сельского поселения и разместить на официальном сайте.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left="15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>О.В.Безнис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. Ив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1 октября 201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5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3:00Z</dcterms:created>
  <dc:creator>N</dc:creator>
  <dc:description/>
  <cp:keywords/>
  <dc:language>en-US</dc:language>
  <cp:lastModifiedBy>User</cp:lastModifiedBy>
  <cp:lastPrinted>2013-07-12T08:54:00Z</cp:lastPrinted>
  <dcterms:modified xsi:type="dcterms:W3CDTF">2014-03-03T05:39:00Z</dcterms:modified>
  <cp:revision>1</cp:revision>
  <dc:subject/>
  <dc:title/>
</cp:coreProperties>
</file>