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ИВА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ИВ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right="-6" w:hanging="0"/>
        <w:jc w:val="center"/>
        <w:rPr/>
      </w:pPr>
      <w:r>
        <w:rPr>
          <w:color w:val="000000"/>
          <w:szCs w:val="28"/>
        </w:rPr>
        <w:t>О принятии проекта Устава муниципального образования «Ивано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03.2020г.                      № 144                       село Ив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44 Федерального закона от 6 октября 2003 года                  № 131-ФЗ «Об общих принципах организации местного самоуправления в Российской Федерации», статьей 24 Устава муниципального образования «Ивановское сельское поселение» Собрание депутатов Ива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О:</w:t>
      </w:r>
    </w:p>
    <w:p>
      <w:pPr>
        <w:pStyle w:val="TextBody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ить проект Устава муниципального образования «Ивановское сельское поселение» (приложение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орядок учета предложений по проекту Устава муниципального образования «Ивановское  сельское поселение», участия граждан в его обсуждении и проведения по нему публичных слушаний (приложение 2).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Устава муниципального образования «Ивановское  сельское поселение» на 15  часов 00 минут на 13 марта  2020 года. Провести публичные слушания в здании СДК Ивановского  сельского поселения по адресу: с. Ивановка, ул. Ленина , 44.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    Настоящее решение вступает в силу со дня его официального обнаро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Ивановского сельского поселения                                             А.В. Морозов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8">
    <w:name w:val="Текст выноски Знак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33:00Z</dcterms:created>
  <dc:creator>User</dc:creator>
  <dc:description/>
  <cp:keywords/>
  <dc:language>en-US</dc:language>
  <cp:lastModifiedBy>Алёна</cp:lastModifiedBy>
  <cp:lastPrinted>2020-03-20T14:35:00Z</cp:lastPrinted>
  <dcterms:modified xsi:type="dcterms:W3CDTF">2020-07-09T13:48:00Z</dcterms:modified>
  <cp:revision>5</cp:revision>
  <dc:subject/>
  <dc:title/>
</cp:coreProperties>
</file>