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/>
      </w:pPr>
      <w:r>
        <w:rPr/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становлении границ территории</w:t>
      </w:r>
    </w:p>
    <w:p>
      <w:pPr>
        <w:pStyle w:val="Normal"/>
        <w:rPr/>
      </w:pPr>
      <w:r>
        <w:rPr/>
        <w:t xml:space="preserve">осуществления территориального общественного </w:t>
      </w:r>
    </w:p>
    <w:p>
      <w:pPr>
        <w:pStyle w:val="Normal"/>
        <w:rPr/>
      </w:pPr>
      <w:r>
        <w:rPr/>
        <w:t xml:space="preserve">самоуправления «Общественный музей с.Ивановка» </w:t>
      </w:r>
    </w:p>
    <w:p>
      <w:pPr>
        <w:pStyle w:val="Normal"/>
        <w:jc w:val="both"/>
        <w:rPr/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нято </w:t>
      </w:r>
    </w:p>
    <w:p>
      <w:pPr>
        <w:pStyle w:val="Normal"/>
        <w:jc w:val="both"/>
        <w:rPr/>
      </w:pPr>
      <w:r>
        <w:rPr>
          <w:b/>
        </w:rPr>
        <w:t>Собранием депутатов                                                                    «31» января 2020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Ростовской области, на основании Устава муниципального образования Ивановское сельское поселение Сальского района Ростовской области и Решения Собрания депутатов Ивановского сельского поселения №58 от «30» октября 2017г., обращения председателя ТОС «Общественный музей с.Ивановка» Спицыной Л.Н., от 27 декабря 2019г.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решило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 Установить границы территории осуществления территориального общественного самоуправления «Общественный музей с.Ивановка», согласно приложению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ешение Собрания депутатов Ивановского сельского поселения №101 от 23.01.2015г., признать утратившим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Администрации муниципального образования Ивановское сельское поселение Сальского района Ростовской области обнародовать настоящее решение на официальном сайте Администрации Ивановского сельского поселения и на информационных стендах Администрации Ивановского сельского поселения. </w:t>
      </w:r>
    </w:p>
    <w:p>
      <w:pPr>
        <w:pStyle w:val="Normal"/>
        <w:jc w:val="both"/>
        <w:rPr/>
      </w:pPr>
      <w:r>
        <w:rPr>
          <w:color w:val="000000"/>
        </w:rPr>
        <w:t>6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глава Ивановского сельского поселения                                     А.В. Морозов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опия верна. Специалист первой категории </w:t>
      </w:r>
    </w:p>
    <w:p>
      <w:pPr>
        <w:pStyle w:val="Normal"/>
        <w:rPr/>
      </w:pPr>
      <w:r>
        <w:rPr/>
        <w:t>по архивной, кадровой и правовой работе                                   Ю.В. По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. Ивановка</w:t>
      </w:r>
    </w:p>
    <w:p>
      <w:pPr>
        <w:pStyle w:val="Normal"/>
        <w:jc w:val="both"/>
        <w:rPr>
          <w:bCs/>
        </w:rPr>
      </w:pPr>
      <w:r>
        <w:rPr>
          <w:bCs/>
        </w:rPr>
        <w:t>«31» января 2019г. №139</w:t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>от «31» января 2020г.,  №13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НОЕ ОПИС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НИЦ ТЕРРИТОРИИ ОСУЩЕСТ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ОБЩЕСТВЕННОГО САМОУПРАВЛЕНИЯ «ОБЩЕСТВЕННЫЙ МУЗЕЙ С.ИВАНОВ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2407"/>
        <w:gridCol w:w="18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лиц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ван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уденн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7, 51, 70, 80, 106, 142, 156, 121, 155, 40, 108, 1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Островс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47, 6а, 9, 14, 15, 18, 20, 22, 23, 25, 26, 29, 30, 37, 38, 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н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3, 19, 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вана Яиц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агар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 13, 23, 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олох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 33, 36, 9, 10, 14, 30, 35/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рупск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10, 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авченк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, 5, 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ир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12, 39, 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орь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21, 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Игоря Полуляшног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овомирск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коль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омсомольск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 62, 3, 35, 61, 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ервомайск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отовс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населения, охватываемое ТОС «Общественный музей с.Ивановка»: 225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1:00Z</dcterms:created>
  <dc:creator>1</dc:creator>
  <dc:description/>
  <cp:keywords/>
  <dc:language>en-US</dc:language>
  <cp:lastModifiedBy>Алёна</cp:lastModifiedBy>
  <cp:lastPrinted>2020-02-12T08:34:00Z</cp:lastPrinted>
  <dcterms:modified xsi:type="dcterms:W3CDTF">2020-02-12T05:38:00Z</dcterms:modified>
  <cp:revision>18</cp:revision>
  <dc:subject/>
  <dc:title/>
</cp:coreProperties>
</file>