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8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  <w:br/>
        <w:t>РОСТОВСКАЯ ОБЛАСТЬ</w:t>
        <w:br/>
        <w:t>САЛЬСКИЙ РАЙОН</w:t>
        <w:br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 ДЕПУТАТОВ</w:t>
        <w:br/>
        <w:t>ИВАНОВ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андидатурах членов  участковых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х комисс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равом решающего голоса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(в резерв составов участковых комиссий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о</w:t>
      </w:r>
    </w:p>
    <w:p>
      <w:pPr>
        <w:pStyle w:val="Normal"/>
        <w:suppressAutoHyphens w:val="false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ем депутатов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Ивановского сельского поселения</w:t>
      </w:r>
      <w:r>
        <w:rPr>
          <w:color w:val="FF0000"/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26  апреля 2018г</w:t>
      </w:r>
      <w:r>
        <w:rPr>
          <w:color w:val="FF0000"/>
          <w:sz w:val="28"/>
          <w:szCs w:val="28"/>
          <w:lang w:eastAsia="ru-RU"/>
        </w:rPr>
        <w:t>.</w:t>
      </w:r>
    </w:p>
    <w:p>
      <w:pPr>
        <w:pStyle w:val="Normal"/>
        <w:ind w:left="-18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-180" w:hanging="0"/>
        <w:jc w:val="both"/>
        <w:rPr>
          <w:color w:val="333399"/>
          <w:sz w:val="28"/>
          <w:szCs w:val="28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В  связи с объявлением  Территориальной избирательной комиссией Сальского района Ростовской области  приема предложений по кандидатурам для назначения членов   участковых избирательных  комиссий с правом решающего голоса (в резерв составов участковых комиссий),  в соответствии с пунктом 4 статьи 27 Федерального закона № 67-ФЗ от 12 июня 2002 года  «Об основных гарантиях избирательных прав и права на участие в референдуме граждан Российской Федерации», Собрание депутатов Ивановского сельского поселения</w:t>
      </w:r>
    </w:p>
    <w:p>
      <w:pPr>
        <w:pStyle w:val="Normal"/>
        <w:ind w:left="-180" w:hanging="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РЕШИЛО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left="-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предложения в Территориальную избирательную комиссию Сальского района Ростовской области по кандидатурам  членов участковых избирательных комиссий с правом решающего голоса (в резерв составов участковых комиссий) согласно приложению 1. 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решение с приложением иных документов, требуемых законодательством, в  Территориальную избирательную комиссию Сальского района Ростовской области в срок до 25 апреля 2018 года.</w:t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-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Ивановского сельского поселения                             А.В. Мороз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. Ивановк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6 апреля 2018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Копия верна. Глава Администрации </w:t>
      </w:r>
    </w:p>
    <w:p>
      <w:pPr>
        <w:pStyle w:val="Normal"/>
        <w:tabs>
          <w:tab w:val="clear" w:pos="708"/>
          <w:tab w:val="left" w:pos="6240" w:leader="none"/>
        </w:tabs>
        <w:suppressAutoHyphens w:val="false"/>
        <w:rPr>
          <w:lang w:eastAsia="ru-RU"/>
        </w:rPr>
      </w:pPr>
      <w:r>
        <w:rPr>
          <w:lang w:eastAsia="ru-RU"/>
        </w:rPr>
        <w:t>Ивановского сельского поселения                                                      О.В. Безниск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Ивановского сельского поселения</w:t>
      </w:r>
    </w:p>
    <w:p>
      <w:pPr>
        <w:pStyle w:val="Normal"/>
        <w:jc w:val="right"/>
        <w:rPr/>
      </w:pPr>
      <w:r>
        <w:rPr/>
        <w:t>четвертого созыва от 26.04.2018 № 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едлож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 Территориальную избирательную комиссию Сальского района Ростовской обла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кандидатурам  членов участковых избирательных комиссий с правом решающего голоса (в резерв составов участковых комисс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97"/>
        <w:gridCol w:w="29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редлагаемой кандидатуры, очередность назначения в состав участковой избирательной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7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енко Алл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иванова Ольга Борисовна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000000"/>
              </w:rPr>
              <w:t>Панин Алексей Егор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0.196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02.19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11.19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680" w:gutter="0" w:header="0" w:top="680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entury Gothic" w:hAnsi="Century Gothic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entury Gothic" w:hAnsi="Century Gothic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243F60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entury Gothic" w:hAnsi="Century Gothic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entury Gothic" w:hAnsi="Century Gothic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lineRule="atLeast" w:line="100" w:before="0" w:after="300"/>
    </w:pPr>
    <w:rPr>
      <w:rFonts w:ascii="Century Gothic" w:hAnsi="Century Gothic" w:eastAsia="Times New Roman" w:cs="Times New Roman"/>
      <w:color w:val="17365D"/>
      <w:spacing w:val="5"/>
      <w:kern w:val="2"/>
      <w:sz w:val="52"/>
      <w:szCs w:val="5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entury Gothic" w:hAnsi="Century Gothic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eastAsia="zh-CN" w:bidi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таблицы ссылок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04:00Z</dcterms:created>
  <dc:creator>User</dc:creator>
  <dc:description/>
  <cp:keywords/>
  <dc:language>en-US</dc:language>
  <cp:lastModifiedBy>Алёна</cp:lastModifiedBy>
  <cp:lastPrinted>2018-04-27T09:44:00Z</cp:lastPrinted>
  <dcterms:modified xsi:type="dcterms:W3CDTF">2018-04-27T06:47:00Z</dcterms:modified>
  <cp:revision>33</cp:revision>
  <dc:subject/>
  <dc:title> </dc:title>
</cp:coreProperties>
</file>