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bCs/>
          <w:sz w:val="26"/>
          <w:szCs w:val="26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bCs/>
          <w:sz w:val="26"/>
          <w:szCs w:val="26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2748" w:leader="none"/>
          <w:tab w:val="left" w:pos="7291" w:leader="none"/>
        </w:tabs>
        <w:rPr/>
      </w:pPr>
      <w:r>
        <w:rPr>
          <w:b/>
        </w:rPr>
        <w:t>Ивановского сельского поселения                                                             31 января 2018 года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24 Устава муниципального образования «Ивановское сельское поселение»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Ивановского сельского поселения при рассмотрении указанного проекта областного закона в Законодательном Собрании Ростовской области главу Ивановского сельского поселения Безниско Олега Валерь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Ивановского сельского поселения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35"/>
        <w:gridCol w:w="2388"/>
        <w:gridCol w:w="235"/>
        <w:gridCol w:w="1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Иванов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1.01.2018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>
                <w:u w:val="single"/>
              </w:rPr>
              <w:t>7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7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1.2018 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7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2018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 приложения 3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 Областному закону от 28 декабря 2005 года № 436-ЗС «О местном самоуправлении в Ростовской области» изменение, дополнив его строками 77-8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635</wp:posOffset>
                </wp:positionV>
                <wp:extent cx="5630545" cy="756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56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38"/>
                              <w:gridCol w:w="3208"/>
                              <w:gridCol w:w="2232"/>
                              <w:gridCol w:w="958"/>
                              <w:gridCol w:w="1831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поселковая доро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00000:162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1000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л. Ивана Яи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600018:15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. Ивановка, северо-западнее от окраины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4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43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ул. Ивана Яицко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нутрипоселковая доро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31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866 м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101:427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 xml:space="preserve">с. Ивановк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ул. Ленин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проводные се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дастровый номер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:34:0060301:45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1400 м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х.Сладкий, ул.Новомирска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Иванов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96pt;mso-wrap-distance-left:9pt;mso-wrap-distance-right:9pt;mso-wrap-distance-top:0pt;mso-wrap-distance-bottom:0pt;margin-top:0.05pt;mso-position-vertical-relative:text;margin-left:10.2pt;mso-position-horizontal-relative:text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38"/>
                        <w:gridCol w:w="3208"/>
                        <w:gridCol w:w="2232"/>
                        <w:gridCol w:w="958"/>
                        <w:gridCol w:w="1831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нутрипоселковая доро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00000:162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 1000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Ивана Яицкого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600018:15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. Ивановка, северо-западнее от окраины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574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43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ул. Ивана Яицкого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4060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нутрипоселковая доро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31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 866 м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101:427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 xml:space="preserve">с. Ивановка, 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Водопроводные се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кадастровый номер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61:34:0060301:45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  <w:t>протяженность 1400 м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х.Сладкий, ул.Новомирска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Иванов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9"/>
        <w:gridCol w:w="2626"/>
      </w:tblGrid>
      <w:tr>
        <w:trPr/>
        <w:tc>
          <w:tcPr>
            <w:tcW w:w="3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Моро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Алёна</cp:lastModifiedBy>
  <cp:lastPrinted>2018-02-06T08:39:00Z</cp:lastPrinted>
  <dcterms:modified xsi:type="dcterms:W3CDTF">2018-02-26T12:23:00Z</dcterms:modified>
  <cp:revision>55</cp:revision>
  <dc:subject/>
  <dc:title>РОССИЙСКАЯ ФЕДЕРАЦИЯ</dc:title>
</cp:coreProperties>
</file>