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ИВАН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Иванов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ab/>
        <w:t>«31» января 2018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Ивановского сельского поселения, с целью приведения в соответствие с действующим законодательством Российской Федерации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Иванов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Иван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Ивановского сельского поселения №175 от 25.08.2016г.,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suppressAutoHyphens w:val="false"/>
        <w:autoSpaceDE w:val="false"/>
        <w:ind w:left="-180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-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suppressAutoHyphens w:val="false"/>
        <w:autoSpaceDE w:val="false"/>
        <w:ind w:left="-180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Ивановского сельского поселения</w:t>
        <w:tab/>
        <w:tab/>
        <w:tab/>
        <w:t xml:space="preserve">     А.В. Морозов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left="720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. Ивановка</w:t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>
          <w:kern w:val="0"/>
          <w:sz w:val="28"/>
          <w:szCs w:val="28"/>
          <w:lang w:eastAsia="ru-RU"/>
        </w:rPr>
        <w:t>31.01.2018г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№</w:t>
      </w:r>
      <w:r>
        <w:rPr>
          <w:kern w:val="0"/>
          <w:sz w:val="28"/>
          <w:szCs w:val="28"/>
          <w:lang w:eastAsia="ru-RU"/>
        </w:rPr>
        <w:t>73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jc w:val="both"/>
        <w:outlineLvl w:val="0"/>
        <w:rPr>
          <w:rFonts w:eastAsia="SimSun;宋体"/>
          <w:kern w:val="0"/>
          <w:lang w:eastAsia="ru-RU"/>
        </w:rPr>
      </w:pPr>
      <w:r>
        <w:rPr>
          <w:rFonts w:eastAsia="SimSun;宋体"/>
          <w:kern w:val="0"/>
          <w:lang w:eastAsia="ru-RU"/>
        </w:rPr>
      </w:r>
    </w:p>
    <w:p>
      <w:pPr>
        <w:pStyle w:val="Normal"/>
        <w:ind w:firstLine="709"/>
        <w:jc w:val="both"/>
        <w:rPr>
          <w:rFonts w:eastAsia="SimSun;宋体"/>
          <w:kern w:val="0"/>
          <w:sz w:val="28"/>
          <w:szCs w:val="28"/>
          <w:lang w:eastAsia="ru-RU"/>
        </w:rPr>
      </w:pPr>
      <w:r>
        <w:rPr>
          <w:rFonts w:eastAsia="SimSun;宋体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Ива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января 2018 года №7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>проведения</w:t>
      </w:r>
      <w:r>
        <w:rPr>
          <w:rFonts w:eastAsia="Arial"/>
          <w:kern w:val="0"/>
          <w:sz w:val="28"/>
          <w:szCs w:val="28"/>
        </w:rPr>
        <w:t xml:space="preserve"> конкурса на замещение должности главы Администрации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Иванов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1. Организация и проведение конкурса на замещение должности главы Администрации Ивановского сельского поселения (далее – конкурс) осуществляются комиссией</w:t>
      </w:r>
      <w:r>
        <w:rPr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по проведению конкурса на замещение должности главы Администрации Ивановского сельского поселения (далее – конкурсная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Половина членов конкурсной комиссии назначается Собранием депутатов Ивановского сельского поселения, а другая половина – главой Администрации Саль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kern w:val="0"/>
          <w:sz w:val="28"/>
          <w:szCs w:val="28"/>
        </w:rPr>
        <w:t>До назначения на должность главы Администрации Сальского района указанные полномочия реализует Глава Сал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3. Кандидатов в состав конкурсной комиссии от Собрания депутатов Ивановского сельского поселения вправе выдвигать председатель Собрания депутатов – глава Ивановского сельского поселения, депутаты Собрания депутатов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До избрания на должность председателя Собрания депутатов – главы Ивановского сельского поселения указанные полномочия реализует Глава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5. Решение о назначении половины членов конкурсной комиссии принимается Собранием депутатов Ивановского сельского поселения большинством голосов от установленной численности депутатов Собрания депутатов Ивановского сельского поселения одновременно с принятием решения об объявлении конкурса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7. Председатель конкурс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представляет конкурсную комиссию в отношениях с кандидатами</w:t>
      </w:r>
      <w:r>
        <w:rPr>
          <w:sz w:val="28"/>
          <w:szCs w:val="28"/>
        </w:rPr>
        <w:t xml:space="preserve"> на </w:t>
      </w:r>
      <w:r>
        <w:rPr>
          <w:rFonts w:eastAsia="Arial"/>
          <w:kern w:val="0"/>
          <w:sz w:val="28"/>
          <w:szCs w:val="28"/>
        </w:rPr>
        <w:t>должность главы Администрации Ивано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едставляет на заседании Собрания депутатов Ивановского сельского поселения принятое по результатам конкурса решение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0. Секретарь конкурс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едет делопроизводство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инимает и регистрирует документы от кандидатов на должность главы Администрации Ив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Иван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Ивановского сельского поселения из числа назначенных им членов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мерти члена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Ивановского сельского поселения и (или) глава Администрации Сальского района назначают соответствующих членов конкурсной комиссии взамен выбывших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7. Конкурсная комиссия осуществляет свои полномочия до дня принятия Собранием депутатов Ивановского сельского поселения решения о назначении на должность главы Администрации Иван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9. Документы конкурсной комиссии подлежат хранению в Администрации Ивановского сельского поселения в течение пяти лет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Ивановского сельского поселения, по их письменному запросу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. Объявление конкурс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. Решение об объявлении конкурса принимается Собранием депутатов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Ивановского сельского поселения в конкурсную комиссию, а так же условия конкурса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) проект контракта, заключаемого с главой Администрации Ива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3. Решение Собрания депутатов Ивановского сельского поселения об объявлении конкурса подлежит официальному опубликованию и размещению на официальном сайте Администрации Ивановского сельского поселения и (или) Собрания депутатов Ивановского сельского поселения не позднее чем за 20 дней до дня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3.Условия конкурс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Иван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Иванов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Anchor"/>
          <w:rFonts w:eastAsia="Arial"/>
          <w:kern w:val="0"/>
          <w:sz w:val="28"/>
          <w:szCs w:val="28"/>
          <w:vertAlign w:val="superscript"/>
        </w:rPr>
        <w:footnoteReference w:id="2"/>
      </w:r>
      <w:r>
        <w:rPr>
          <w:rFonts w:eastAsia="Arial"/>
          <w:kern w:val="0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пию паспор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пию документа об образ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ведения, предусмотренные статьей 15</w:t>
      </w:r>
      <w:r>
        <w:rPr>
          <w:rFonts w:eastAsia="Arial"/>
          <w:kern w:val="0"/>
          <w:sz w:val="28"/>
          <w:szCs w:val="28"/>
          <w:vertAlign w:val="superscript"/>
        </w:rPr>
        <w:t>1</w:t>
      </w:r>
      <w:r>
        <w:rPr>
          <w:rFonts w:eastAsia="Arial"/>
          <w:kern w:val="0"/>
          <w:sz w:val="28"/>
          <w:szCs w:val="28"/>
        </w:rPr>
        <w:t xml:space="preserve"> Федерального закона </w:t>
      </w:r>
      <w:r>
        <w:rPr>
          <w:rFonts w:eastAsia="Arial"/>
          <w:bCs/>
          <w:kern w:val="0"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Ив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4. Прием документов для участия в конкурс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Normal"/>
        <w:autoSpaceDE w:val="false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. Гражданин, изъявивший желание участвовать в конкурсе, в сроки, установленные Собранием депутатов Иван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арушения установленных Собранием депутатов Ивановского сельского поселения сроков представления документов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kern w:val="0"/>
          <w:sz w:val="28"/>
          <w:szCs w:val="28"/>
          <w:lang w:eastAsia="en-US"/>
        </w:rPr>
      </w:pPr>
      <w:bookmarkStart w:id="0" w:name="Par134"/>
      <w:bookmarkEnd w:id="0"/>
      <w:r>
        <w:rPr>
          <w:bCs/>
          <w:kern w:val="0"/>
          <w:sz w:val="28"/>
          <w:szCs w:val="28"/>
          <w:lang w:eastAsia="en-US"/>
        </w:rPr>
        <w:t>5. Проведение конкурса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eastAsia="Arial"/>
          <w:bCs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Иван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bookmarkStart w:id="1" w:name="Par117"/>
      <w:bookmarkEnd w:id="1"/>
      <w:r>
        <w:rPr>
          <w:rFonts w:eastAsia="Arial"/>
          <w:kern w:val="0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eastAsia="Arial"/>
          <w:bCs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Иван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bookmarkStart w:id="2" w:name="Par130"/>
      <w:bookmarkEnd w:id="2"/>
      <w:r>
        <w:rPr>
          <w:rFonts w:eastAsia="Arial"/>
          <w:kern w:val="0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) о признании конкурса несостоявшимся, в случаях: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Иван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Ивановского сельского поселения, целей, задач и иных аспектов деятельности главы Администрации Иван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Иван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Ивановского сельского поселения для принятия решения о назначении одного из них на должность главы Администрации Иван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) о признании конкурса несостоявшимся в случаях: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Иван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Ивановского сельского поселения не позднее следующего дня после принятия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Ивановского сельского поселения для принятия решения о назначении одного из них на должность главы Администрации Ивановского сельского поселения, а также документы, предусмотренные абзацами тринадцатым и четырнадцатым пункта 3 раздела 3 настоящего порядка, в отношении каждого из предложенных кандидатов направляются в Администрацию Ивано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Normal"/>
        <w:autoSpaceDE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rFonts w:eastAsia="Arial"/>
          <w:kern w:val="0"/>
        </w:rPr>
        <w:t xml:space="preserve">к </w:t>
      </w:r>
      <w:r>
        <w:rPr>
          <w:rFonts w:eastAsia="Arial"/>
          <w:bCs/>
          <w:kern w:val="0"/>
        </w:rPr>
        <w:t>порядку проведения</w:t>
      </w:r>
      <w:r>
        <w:rPr>
          <w:rFonts w:eastAsia="Arial"/>
          <w:kern w:val="0"/>
        </w:rPr>
        <w:t xml:space="preserve"> конкурса на замещение должности главы Администрации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>должности главы Администрации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Ивановского сельского поселения, назначенном в соответствии с решением Собрания депутатов Иванов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Иван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rFonts w:eastAsia="Arial"/>
          <w:kern w:val="0"/>
        </w:rPr>
        <w:t xml:space="preserve">к </w:t>
      </w:r>
      <w:r>
        <w:rPr>
          <w:rFonts w:eastAsia="Arial"/>
          <w:bCs/>
          <w:kern w:val="0"/>
        </w:rPr>
        <w:t>порядку проведения</w:t>
      </w:r>
      <w:r>
        <w:rPr>
          <w:rFonts w:eastAsia="Arial"/>
          <w:kern w:val="0"/>
        </w:rPr>
        <w:t xml:space="preserve"> конкурса на замещение должности главы Администрации Ива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Ива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представляю в комиссию по проведению конкурса на замещение должности главы Администрации Ивановского сельского поселения 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 решению Собрания депутатов Иван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т «31» января 2018 года №7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Иван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Иван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Ивановское сельское поселение», нормативными правовыми актами Собрания депутатов Ивановского сельского поселения, издавать постановления Администрации Ивановского сельского поселения по вопросам местного значения, а также распоряжения Администрации Ивановского сельского поселения по вопросам организации работы Администрации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Ивановского сельского поселения и муниципальным имуществом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Иван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Иван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Ивановского сельского поселения и эффективное управление муниципальным имуществом Ив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Иван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Иванов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6:00Z</dcterms:created>
  <dc:creator>Даниленко М.В.</dc:creator>
  <dc:description/>
  <cp:keywords/>
  <dc:language>en-US</dc:language>
  <cp:lastModifiedBy>Ивановка</cp:lastModifiedBy>
  <cp:lastPrinted>2016-08-25T10:29:00Z</cp:lastPrinted>
  <dcterms:modified xsi:type="dcterms:W3CDTF">2018-02-06T06:23:00Z</dcterms:modified>
  <cp:revision>60</cp:revision>
  <dc:subject/>
  <dc:title/>
</cp:coreProperties>
</file>