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досрочном прекра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 депутата Собрания депутатов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t>Ивановского сельского поселения</w:t>
        <w:tab/>
        <w:tab/>
        <w:tab/>
        <w:t>28  апреля 2017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заявление депутата Собрания депутатов Ивановского сельского поселения четвертого созыва по многомандатному избирательному округу № 1  Зименко Виктора Андреевича о досрочном прекращении депутатских полномочий  по собственному желанию, </w:t>
      </w:r>
      <w:r>
        <w:rPr>
          <w:color w:val="000000"/>
          <w:sz w:val="28"/>
          <w:szCs w:val="28"/>
        </w:rPr>
        <w:t>Собрание депутатов Ивановского сельского поселения  в соответствии с пунктом 5 статьи 23, подпунктом 2 пункта 2 статьи 40 Устава  муниципального образования «Ивановское сельское поселение», подпункта 2 пункта 10 статьи 40 Федерального закона от 06.10.2003 года № 131-ФЗ «Об общих принципах организации  местного самоуправления в Российской Федерации», Федерального закона от 12.06.2002 N 67-ФЗ "Об основных гарантиях избирательных прав и права на участие в референдуме граждан Российской Федерации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заявление Зименко Виктора Андреевича о досрочном прекращении полномочий депутата Собрания депутатов Ивановского сельского поселения четвертого созы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оводить дополнительные выборы депутата Собрания депутатов Ивановского сельского поселения четвертого созыва по многомандатному избирательному округу № 1 в связи с сохранением замещения двух третей депутатских манда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Сал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З.А. Чеб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верна.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рхивной, кадровой и правовой работе                             Бедрик А.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Ивановка</w:t>
      </w:r>
    </w:p>
    <w:p>
      <w:pPr>
        <w:pStyle w:val="Normal"/>
        <w:rPr/>
      </w:pPr>
      <w:r>
        <w:rPr>
          <w:color w:val="000000"/>
          <w:sz w:val="28"/>
          <w:szCs w:val="28"/>
        </w:rPr>
        <w:t>28 апреля 2017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5 ст.23 Устава</w:t>
      </w:r>
      <w:r>
        <w:rPr>
          <w:sz w:val="28"/>
          <w:szCs w:val="28"/>
        </w:rPr>
        <w:t xml:space="preserve"> -  досрочное прекращение полномочий депутата по собственному жел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2 п.10 ст.40 131-ФЗ – о досрочном прекращении депутатски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2:00Z</dcterms:created>
  <dc:creator>Admin</dc:creator>
  <dc:description/>
  <cp:keywords/>
  <dc:language>en-US</dc:language>
  <cp:lastModifiedBy>Алёна</cp:lastModifiedBy>
  <cp:lastPrinted>2017-05-03T09:57:00Z</cp:lastPrinted>
  <dcterms:modified xsi:type="dcterms:W3CDTF">2017-05-03T08:35:00Z</dcterms:modified>
  <cp:revision>11</cp:revision>
  <dc:subject/>
  <dc:title>Фирменный бланк Собрания депутатов Юловского сельского поселения</dc:title>
</cp:coreProperties>
</file>