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Ив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6.12.2016 №24  «Об утверждении </w:t>
      </w:r>
    </w:p>
    <w:p>
      <w:pPr>
        <w:pStyle w:val="Normal"/>
        <w:rPr/>
      </w:pPr>
      <w:r>
        <w:rPr>
          <w:sz w:val="28"/>
          <w:szCs w:val="28"/>
        </w:rPr>
        <w:t>структуры Администрации Иван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01 марта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13 Постановления Правительства Российской Федерации от 27.11.2016 года № 719 «Об утверждении Положения о воинском уч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Ивановского сельского поселения представленную главой Администрации Ивановского сельского поселения в новой редакции (Прилож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стендах объявлений расположенных на территории 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З.А.Чеб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01.03. 2017 года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6870</wp:posOffset>
                </wp:positionH>
                <wp:positionV relativeFrom="paragraph">
                  <wp:posOffset>878205</wp:posOffset>
                </wp:positionV>
                <wp:extent cx="104775" cy="4216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8.1pt;margin-top:69.1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-12065</wp:posOffset>
                </wp:positionV>
                <wp:extent cx="1040130" cy="264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Ведущий специалист (главный бухгалтер)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Ведущий специалист (экономист)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08pt;mso-wrap-distance-left:9pt;mso-wrap-distance-right:9pt;mso-wrap-distance-top:0pt;mso-wrap-distance-bottom:0pt;margin-top:-0.9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Ведущий специалист (главный бухгалтер)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едущий специалист (экономист)</w:t>
                            </w:r>
                            <w:r>
                              <w:rPr>
                                <w:lang w:eastAsia="ar-SA"/>
                              </w:rPr>
                              <w:t xml:space="preserve">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927735" cy="1590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Ведущий специалист (специалист по кадровой и архивной работе) 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25.2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Ведущий специалист (специалист по кадровой и архивной работе) -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-50800</wp:posOffset>
                </wp:positionV>
                <wp:extent cx="1047115" cy="14147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ервой категории (по земельным и имущественным отношениям)-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11.4pt;mso-wrap-distance-left:9pt;mso-wrap-distance-right:9pt;mso-wrap-distance-top:0pt;mso-wrap-distance-bottom:0pt;margin-top:-4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ервой категории (по земельным и имущественным отношениям)-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67760</wp:posOffset>
                </wp:positionV>
                <wp:extent cx="1286510" cy="19989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ущий специалист( специалист по жилищно-коммунальному хозяйству)- 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57.4pt;mso-wrap-distance-left:9pt;mso-wrap-distance-right:0pt;mso-wrap-distance-top:0pt;mso-wrap-distance-bottom:0pt;margin-top:288.8pt;mso-position-vertical-relative:page;margin-left:3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313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ущий специалист( специалист по жилищно-коммунальному хозяйству)- 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52625</wp:posOffset>
                </wp:positionH>
                <wp:positionV relativeFrom="paragraph">
                  <wp:posOffset>-25400</wp:posOffset>
                </wp:positionV>
                <wp:extent cx="752475" cy="3365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pt;mso-wrap-distance-left:9pt;mso-wrap-distance-right:9pt;mso-wrap-distance-top:0pt;mso-wrap-distance-bottom:0pt;margin-top:-2pt;mso-position-vertical-relative:text;margin-left:153.7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35255</wp:posOffset>
                </wp:positionV>
                <wp:extent cx="104775" cy="421640"/>
                <wp:effectExtent l="8890" t="5080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10.6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725</wp:posOffset>
                </wp:positionH>
                <wp:positionV relativeFrom="paragraph">
                  <wp:posOffset>31115</wp:posOffset>
                </wp:positionV>
                <wp:extent cx="102870" cy="421640"/>
                <wp:effectExtent l="7620" t="5080" r="889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21560"/>
                        </a:xfrm>
                        <a:prstGeom prst="downArrow">
                          <a:avLst>
                            <a:gd name="adj1" fmla="val 50000"/>
                            <a:gd name="adj2" fmla="val 102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5pt;margin-top:2.45pt;width:8.0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30375</wp:posOffset>
                </wp:positionH>
                <wp:positionV relativeFrom="paragraph">
                  <wp:posOffset>131445</wp:posOffset>
                </wp:positionV>
                <wp:extent cx="1329055" cy="1517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 Администрации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ВУР -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9.5pt;mso-wrap-distance-left:9pt;mso-wrap-distance-right:9pt;mso-wrap-distance-top:0pt;mso-wrap-distance-bottom:0pt;margin-top:10.3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Инспектор  Администрации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ВУР -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655445" cy="16700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торож -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 –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ий по комплексному обслуживанию и ремонту зданий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1.5pt;mso-wrap-distance-left:9pt;mso-wrap-distance-right:0pt;mso-wrap-distance-top:0pt;mso-wrap-distance-bottom:0pt;margin-top:32.05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торож -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 –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ий по комплексному обслуживанию и ремонту зданий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З.А.Чеб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43:00Z</dcterms:created>
  <dc:creator>1</dc:creator>
  <dc:description/>
  <cp:keywords/>
  <dc:language>en-US</dc:language>
  <cp:lastModifiedBy>User</cp:lastModifiedBy>
  <cp:lastPrinted>2016-10-31T14:09:00Z</cp:lastPrinted>
  <dcterms:modified xsi:type="dcterms:W3CDTF">2017-03-13T12:26:00Z</dcterms:modified>
  <cp:revision>66</cp:revision>
  <dc:subject/>
  <dc:title>РОССИЙСКАЯ ФЕДЕРАЦИЯ</dc:title>
</cp:coreProperties>
</file>